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ron Gonzales</w:t>
      </w:r>
    </w:p>
    <w:p>
      <w:pPr>
        <w:pStyle w:val="Normal"/>
        <w:rPr/>
      </w:pPr>
      <w:r>
        <w:rPr/>
        <w:t>MUSI23: Music &amp; Culture III</w:t>
      </w:r>
    </w:p>
    <w:p>
      <w:pPr>
        <w:pStyle w:val="Normal"/>
        <w:rPr/>
      </w:pPr>
      <w:r>
        <w:rPr/>
        <w:t>Response: Britten</w:t>
      </w:r>
    </w:p>
    <w:p>
      <w:pPr>
        <w:pStyle w:val="Normal"/>
        <w:rPr/>
      </w:pPr>
      <w:r>
        <w:rPr/>
      </w:r>
    </w:p>
    <w:p>
      <w:pPr>
        <w:pStyle w:val="Normal"/>
        <w:spacing w:lineRule="auto" w:line="480"/>
        <w:ind w:firstLine="720"/>
        <w:rPr/>
      </w:pPr>
      <w:r>
        <w:rPr/>
        <w:t xml:space="preserve">Britten’s setting of </w:t>
      </w:r>
      <w:r>
        <w:rPr>
          <w:i/>
        </w:rPr>
        <w:t>A Midsummer Night’s Dream</w:t>
      </w:r>
      <w:r>
        <w:rPr/>
        <w:t xml:space="preserve"> can be seen as a nationalistic project, even in spite of its Russian commission. That it provides opportunities for domestic social commentary, specifically regarding Britten’s sexuality, is musicologically convenient, whether or not there is (to pun badly on another of Shakespeare’s plays) “much ado about nothing.” Probably, there is some truth to the notion that Britten’s sexuality inspired his musical choices, and this particular opera would have been a certain candidate for this kind of autobiographical influence. One cannot ignore, for instance, the setting of Oberon’s lines in a countertenor role, both as a purely musical and an artistic and personal choice. Oberon, the god and fairy king, in his vocal range and his character he exists simultaneously as an epic hero and a relic from opera seria (with its traditionally castrato protagonists), and as an embodiment of both man and fairy boy, as well as of both masculine and feminine qualities. If nothing else, as a dramatic choice Britten’s setting of Oberon in this range is fantastic in the most literal sense.</w:t>
      </w:r>
    </w:p>
    <w:p>
      <w:pPr>
        <w:pStyle w:val="Normal"/>
        <w:spacing w:lineRule="auto" w:line="480"/>
        <w:ind w:firstLine="720"/>
        <w:rPr/>
      </w:pPr>
      <w:r>
        <w:rPr/>
        <w:t xml:space="preserve">Indeed, it is rewarding to hear such a drastically different piece from Britten’s </w:t>
      </w:r>
      <w:r>
        <w:rPr>
          <w:i/>
        </w:rPr>
        <w:t>War Requiem</w:t>
      </w:r>
      <w:r>
        <w:rPr/>
        <w:t xml:space="preserve">, from much the same orchestration and vocal arrangements. At the same time, however, there are striking similarities. The use of boys’ choir unites them, for instance, as wholly national works—one a monument to loss, the other a celebration of the pinnacle of the English language. In both, they act as kind of intermediaries between the world of man and the divine. Perhaps in this way, they represent a kind of just-conceivable ideal of beauty or perfection that is partly derived from the tradition of English ecclesiastical music and partly Britten’s own idolization, to whatever extent it may be worth in understanding his musical choices. Other similarities I found even more interesting are the somewhat martial feeling of </w:t>
      </w:r>
      <w:r>
        <w:rPr>
          <w:i/>
        </w:rPr>
        <w:t>A Midsummer Night’s Dream</w:t>
      </w:r>
      <w:r>
        <w:rPr/>
        <w:t>, which derives from brass-heavy orchestration and Puck’s doughboy-like accompaniment. For a text that  already balances between a whimsical, diversionary fantasy and something decidedly darker, with seemingly sadistic undertones, that Britten’s setting, 15 years after the second world war, should hearken back to a martial and epic musical vocabulary is interesting to consi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21:00Z</dcterms:created>
  <dc:creator> </dc:creator>
  <dc:description/>
  <cp:keywords/>
  <dc:language>en-US</dc:language>
  <cp:lastModifiedBy> </cp:lastModifiedBy>
  <dcterms:modified xsi:type="dcterms:W3CDTF">2009-12-20T05:03:00Z</dcterms:modified>
  <cp:revision>3</cp:revision>
  <dc:subject/>
  <dc:title/>
</cp:coreProperties>
</file>