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280"/>
        <w:jc w:val="both"/>
        <w:rPr>
          <w:color w:val="000000"/>
        </w:rPr>
      </w:pPr>
      <w:r>
        <w:rPr>
          <w:color w:val="000000"/>
        </w:rPr>
        <w:t>Mee-Sun Song</w:t>
        <w:tab/>
        <w:tab/>
        <w:tab/>
        <w:tab/>
        <w:tab/>
        <w:tab/>
        <w:t xml:space="preserve">           </w:t>
        <w:tab/>
        <w:t xml:space="preserve">          Professor Himmelstein</w:t>
      </w:r>
    </w:p>
    <w:p>
      <w:pPr>
        <w:pStyle w:val="NormalWeb"/>
        <w:snapToGrid w:val="false"/>
        <w:jc w:val="both"/>
        <w:rPr>
          <w:color w:val="000000"/>
        </w:rPr>
      </w:pPr>
      <w:r>
        <w:rPr>
          <w:color w:val="000000"/>
        </w:rPr>
        <w:t>Sociology 16: Social Research</w:t>
        <w:tab/>
        <w:tab/>
        <w:tab/>
        <w:tab/>
        <w:tab/>
        <w:tab/>
        <w:t>May 14, 2006</w:t>
      </w:r>
    </w:p>
    <w:p>
      <w:pPr>
        <w:pStyle w:val="NormalWeb"/>
        <w:spacing w:lineRule="auto" w:line="480"/>
        <w:ind w:firstLine="720"/>
        <w:jc w:val="center"/>
        <w:rPr>
          <w:color w:val="000000"/>
        </w:rPr>
      </w:pPr>
      <w:r>
        <w:rPr>
          <w:color w:val="000000"/>
        </w:rPr>
      </w:r>
    </w:p>
    <w:p>
      <w:pPr>
        <w:pStyle w:val="NormalWeb"/>
        <w:spacing w:lineRule="auto" w:line="480"/>
        <w:ind w:firstLine="720"/>
        <w:jc w:val="center"/>
        <w:rPr>
          <w:color w:val="000000"/>
        </w:rPr>
      </w:pPr>
      <w:r>
        <w:rPr>
          <w:color w:val="000000"/>
        </w:rPr>
        <w:t>An Inquiry into the Phenomenon of “Psychopharmacological Calvinism”</w:t>
      </w:r>
    </w:p>
    <w:p>
      <w:pPr>
        <w:pStyle w:val="NormalWeb"/>
        <w:spacing w:lineRule="auto" w:line="480"/>
        <w:ind w:firstLine="720"/>
        <w:rPr>
          <w:color w:val="000000"/>
          <w:u w:val="single"/>
        </w:rPr>
      </w:pPr>
      <w:r>
        <w:rPr>
          <w:color w:val="000000"/>
          <w:u w:val="single"/>
        </w:rPr>
      </w:r>
    </w:p>
    <w:p>
      <w:pPr>
        <w:pStyle w:val="NormalWeb"/>
        <w:spacing w:lineRule="auto" w:line="480"/>
        <w:ind w:firstLine="720"/>
        <w:rPr>
          <w:color w:val="000000"/>
          <w:u w:val="single"/>
        </w:rPr>
      </w:pPr>
      <w:r>
        <w:rPr>
          <w:color w:val="000000"/>
          <w:u w:val="single"/>
        </w:rPr>
        <w:t>Introduction</w:t>
      </w:r>
    </w:p>
    <w:p>
      <w:pPr>
        <w:pStyle w:val="NormalWeb"/>
        <w:spacing w:lineRule="auto" w:line="480"/>
        <w:ind w:firstLine="720"/>
        <w:jc w:val="both"/>
        <w:rPr>
          <w:color w:val="000000"/>
        </w:rPr>
      </w:pPr>
      <w:r>
        <w:rPr>
          <w:color w:val="000000"/>
        </w:rPr>
        <w:t xml:space="preserve">The use of psychoactive drugs in our society is by far not a new thing. The notion of drugs being a mind-altering, dangerous substance, however, is a considerably “modern” phenomenon that can be linked to a history of demonization of drugs starting early 1900s. The cultivation of marijuana can be traced back even before it has acquired its “drug” status. A lot of very strictly regulated drugs of today such as cocaine or opium  used to be highly valued and merchandised for their medical, pharmaceutical properties, until abrupt onset of demonization starting in the early 1930s. With regard t marijuana, it was during the very onset of sudden marijuana demonization that the Federal Bureau of Narcotics was created and started to generate a massive myth of marijuana being a “killer drug” that induces crime and violence, and apparently with no factual basis other than politically-charged, public-misleading myths. It is not clear why during the last century the status of psychiatric drugs has been unprecedentedly attributed with negative connotations that sometimes even linked with immorality. </w:t>
      </w:r>
    </w:p>
    <w:p>
      <w:pPr>
        <w:pStyle w:val="NormalWeb"/>
        <w:spacing w:lineRule="auto" w:line="480"/>
        <w:ind w:firstLine="720"/>
        <w:jc w:val="both"/>
        <w:rPr>
          <w:color w:val="000000"/>
        </w:rPr>
      </w:pPr>
      <w:r>
        <w:rPr>
          <w:color w:val="000000"/>
        </w:rPr>
        <w:t>This unprecedented moralizing stance towards psychiatric drugs is truly fascinating, how it seemed to have been created out of no where. What is especially intriguing about American culture and drugs is the persisting resistance to psychoactive drugs despite not only its long history and familiarity, but also despite its actual popularity and wide use. There is a persisting notion of psychoactive drugs being something that we should be very apprehensive about—the wonders of drugs, despite them being around for a few centuries’ time, truly have not worn out. The desire to be more informed and very careful about subjecting one’s body and mind under a psychoactive substance’s influence is unarguably beneficial, if not essential. However it is still really interesting to look at the degree of bluntness or unwarranted hostility with regard to many people’s resistance against any given drug use, oftentimes as something that is inherently unethical or at best morally questionable.</w:t>
      </w:r>
    </w:p>
    <w:p>
      <w:pPr>
        <w:pStyle w:val="NormalWeb"/>
        <w:spacing w:lineRule="auto" w:line="480"/>
        <w:ind w:firstLine="720"/>
        <w:jc w:val="both"/>
        <w:rPr>
          <w:color w:val="000000"/>
        </w:rPr>
      </w:pPr>
      <w:r>
        <w:rPr>
          <w:rFonts w:eastAsia="Times New Roman"/>
          <w:color w:val="000000"/>
        </w:rPr>
        <w:t xml:space="preserve"> </w:t>
      </w:r>
      <w:r>
        <w:rPr>
          <w:color w:val="000000"/>
        </w:rPr>
        <w:t xml:space="preserve">Peter Kramer, a renowned psychiatrist who has written a national best seller </w:t>
      </w:r>
      <w:r>
        <w:rPr>
          <w:i/>
          <w:color w:val="000000"/>
        </w:rPr>
        <w:t>Listening to Prozac,</w:t>
      </w:r>
      <w:r>
        <w:rPr>
          <w:color w:val="000000"/>
        </w:rPr>
        <w:t xml:space="preserve"> calls this sentiment a particular American “psychopharmacological Calvinism.” The notion is that a pill-popping culture is in essence wrong in its nature, that suffering depressive moods and anxiety are essential to being human. As the term correctly identifies, the sentiment is strongly associated wit a pseudo-religious stance toward the human condition of encouraging and embracing suffering as a human condition. Kramer observes that such deeply ingrained “psychopharmacological Calvinism” of American society is what keeps otherwise eager Americans from abusing the drug beyond today’s already high levels. And while Kramer was mostly concerned with the potential use of Prozac as a mood-enhancing drug, such pseudo-moral antagonistic stance toward mood-altering drugs can be generalized with regard to other substances such as marijuana, cocaine, as well as other prescription drugs like Adderrall.</w:t>
      </w:r>
    </w:p>
    <w:p>
      <w:pPr>
        <w:pStyle w:val="Normal"/>
        <w:spacing w:lineRule="auto" w:line="480"/>
        <w:ind w:firstLine="720"/>
        <w:jc w:val="both"/>
        <w:rPr/>
      </w:pPr>
      <w:r>
        <w:rPr/>
        <w:t xml:space="preserve">From what I was able to observe, previous to starting to officially research people’s opinions about drug use by taking a class that focuses on the relationship between drugs and society or by interviewing people on the issue, there was indeed a strange—at least to me—sense of conservatism against drug use in most everyone’s comments about drugs. This was especially striking to me because of all the hype about the popularity of drug use in America as well as Americans’ general “liberalism” that is so widely associated with their culture. I grew up in Korea, in a family with a history of depression. Korea is fast-becoming “Americanized” in many aspects, but still even a few years ago “depression” was something that was not talked about, discussed, or even treated. I was not aware of how much my exposure to an actual case of mental illness where psychoactive drugs would have came in helpful but not really available—since it was so taboo in Korea that one should go to a psychologist/psychiatrist for her mood problems and get a medication for her mind—caused me to have a very encouraging, accepting mindset towards not only medical psychoactive drugs but all kinds of drugs in general. The surprisingly wide-spread and commonly shared resistance against and stigma attached drug use—and among American liberal students, too!—challenged my belief that most resistance and bias against drug use is irrational and potentially harmful to individuals and made me really interested in the source and rationale of drug-resistance in people’s minds. </w:t>
      </w:r>
    </w:p>
    <w:p>
      <w:pPr>
        <w:pStyle w:val="Normal"/>
        <w:spacing w:lineRule="auto" w:line="480"/>
        <w:jc w:val="both"/>
        <w:rPr/>
      </w:pPr>
      <w:r>
        <w:rPr/>
      </w:r>
    </w:p>
    <w:p>
      <w:pPr>
        <w:pStyle w:val="Normal"/>
        <w:spacing w:lineRule="auto" w:line="480"/>
        <w:jc w:val="both"/>
        <w:rPr/>
      </w:pPr>
      <w:r>
        <w:rPr/>
        <w:t xml:space="preserve"> </w:t>
      </w:r>
      <w:r>
        <w:rPr/>
        <w:tab/>
        <w:t>What I generally sensed before formally starting to interview people about their opinions about psychoactive drug use was the sense of moral compromise associated with taking psychoactive drugs. I was familiar with this notion, from listening to why my relative did not choose to go to a counselor for her problems or—heaven forbid—a psychiatrist, despite the apparent problems she had, her “irrational desperation” medically called as depression. She thought her dark moods were not some “disease” that needs to be treated, but simply temporary mid-life crisis that could be improved if she tried just a little harder or if her physical health improved. But most of all she thought blaming her bad moods as a “disease” and not some kind of her own responsibility and aspect under her control was an irresponsible attitude that maybe only those excuse-creating Americans would resort to.</w:t>
      </w:r>
    </w:p>
    <w:p>
      <w:pPr>
        <w:pStyle w:val="Normal"/>
        <w:spacing w:lineRule="auto" w:line="480"/>
        <w:ind w:firstLine="720"/>
        <w:jc w:val="both"/>
        <w:rPr/>
      </w:pPr>
      <w:r>
        <w:rPr/>
        <w:t xml:space="preserve">But to my surprise, even in America apparently there existed this strong sense of cowardliness associated with psychiatric drug use, or sense of simple “wrongness” that most people didn’t necessarily bring ethics into in an obvious way, but by its inherent nature suggested a sense of moral judgment. So I started interviewing people, inquiring into the nature of their resistance against various kinds of psychiatric drug use.  </w:t>
      </w:r>
    </w:p>
    <w:p>
      <w:pPr>
        <w:pStyle w:val="Normal"/>
        <w:spacing w:lineRule="auto" w:line="480"/>
        <w:ind w:firstLine="720"/>
        <w:jc w:val="both"/>
        <w:rPr/>
      </w:pPr>
      <w:r>
        <w:rPr/>
      </w:r>
    </w:p>
    <w:p>
      <w:pPr>
        <w:pStyle w:val="Normal"/>
        <w:spacing w:lineRule="auto" w:line="480"/>
        <w:ind w:firstLine="720"/>
        <w:jc w:val="both"/>
        <w:rPr>
          <w:u w:val="single"/>
        </w:rPr>
      </w:pPr>
      <w:r>
        <w:rPr>
          <w:u w:val="single"/>
        </w:rPr>
        <w:t>Method and Findings</w:t>
      </w:r>
    </w:p>
    <w:p>
      <w:pPr>
        <w:pStyle w:val="Normal"/>
        <w:spacing w:lineRule="auto" w:line="480"/>
        <w:ind w:firstLine="720"/>
        <w:jc w:val="both"/>
        <w:rPr>
          <w:u w:val="single"/>
        </w:rPr>
      </w:pPr>
      <w:r>
        <w:rPr>
          <w:u w:val="single"/>
        </w:rPr>
      </w:r>
    </w:p>
    <w:p>
      <w:pPr>
        <w:pStyle w:val="Normal"/>
        <w:spacing w:lineRule="auto" w:line="480"/>
        <w:ind w:firstLine="720"/>
        <w:jc w:val="both"/>
        <w:rPr/>
      </w:pPr>
      <w:r>
        <w:rPr/>
        <w:t xml:space="preserve">The drugs that got the most attention throughout my 13 interviews were Adderrall use for enhancement purposes (non-ADHD persons). Interestingly, although anti-depressants were generally talked about with some kind of understated association with personal weakness, when asked to develop on their opinions, what could be very obviously observed was the sense that whoever feels the need to take anti-depressants are probably legitimately(clinically) depressed and deserves such medication. The widely held pro-medicalization view was very interesting, and indeed proved there was some truth in any non-American’s perception of America and its people as very drug-friendly. </w:t>
      </w:r>
    </w:p>
    <w:p>
      <w:pPr>
        <w:pStyle w:val="Normal"/>
        <w:spacing w:lineRule="auto" w:line="480"/>
        <w:ind w:firstLine="720"/>
        <w:jc w:val="both"/>
        <w:rPr/>
      </w:pPr>
      <w:r>
        <w:rPr/>
        <w:t>I also talked about opinions on non-medical psychotropic drugs, such as alcohol, marijuana, and cocaine, the attitude toward which turned out to run along similar lines when participants were philosophically/morally inclined against drug use, but  not so much similar when the participant supported drugs like Adderrall or Prozac only based on medical reasons. There was a clear difference between many of my participants’ attitude toward the drugs that fell under the umbrella of medicalization and to the drugs that did not.</w:t>
      </w:r>
    </w:p>
    <w:p>
      <w:pPr>
        <w:pStyle w:val="Normal"/>
        <w:spacing w:lineRule="auto" w:line="480"/>
        <w:jc w:val="both"/>
        <w:rPr/>
      </w:pPr>
      <w:r>
        <w:rPr/>
      </w:r>
    </w:p>
    <w:p>
      <w:pPr>
        <w:pStyle w:val="Normal"/>
        <w:spacing w:lineRule="auto" w:line="480"/>
        <w:ind w:firstLine="720"/>
        <w:jc w:val="both"/>
        <w:rPr/>
      </w:pPr>
      <w:r>
        <w:rPr/>
        <w:t xml:space="preserve">The participants, while varying in their actual use of drugs in their daily lives, were found to share many similarities in terms of their highly “medicalized” conception of mental diseases. ZM strongly voiced that “mental disease are just like leukemia or AIDS, it needs to be treated with medication just like any other kinds of illness.” The blurry line of disease and normality in the realm of mental illnesses were recognized, but it was simply regarded as “unfortunately” inevitable and by no means invalidating the categorization of mental diseases and treatment-deserving illnesses. Kramer and Elliott’s perception about medicalization being very mainstream and central in American culture indeed turned out to be true in the selected sample that I have interviewed at Amherst College. I wondered, however, whether the widely-shared consensus of pro-medicalization among my Amherst College students sample truly reflected their personal, thought-out beliefs in the issue as opposed to a mere, automatic reflections of what are culturally acceptable responses. Although I think separating one’ absentminded adoption of cultural normatives (what are often though to be “common sense”) from one’s processed personal beliefs is very difficult if not impossible, it would still be interesting to see whether, when invited to ponder on the issue on a more philosophical and/or personally relevant way, one’s inner beliefs and opinions about the notion of mental diseases as actual “brain cold” and a definable “abnormality” would still be in harmony with the widely shared defense of medicalizing mental illnesses. And with some participants indeed some kind of wavering between their personal beliefs and the common sense and popular belief seemed to exist, and when faced with the dilemma (“Where does medicalization end? How do we know where mental diseases begin? Are we all little bit mentally ill?”) and conundrums around the issue they all acknowledged that indeed the domain of mental diseases is a vague and hard-to-pin down area, that we would have to simply resort to professional opinions. All in all, it was when it came to the use of drugs for non-medical reasons (e.g. Adderrall in the face of competition without being diagnosed ADHD), or the use of hard drugs like cocaine where people seemed to have more varying opinions, since there was no medical profession who was in charge of distributing and assigning such drug use. </w:t>
      </w:r>
    </w:p>
    <w:p>
      <w:pPr>
        <w:pStyle w:val="Normal"/>
        <w:spacing w:lineRule="auto" w:line="480"/>
        <w:ind w:firstLine="120"/>
        <w:jc w:val="both"/>
        <w:rPr/>
      </w:pPr>
      <w:r>
        <w:rPr/>
      </w:r>
    </w:p>
    <w:p>
      <w:pPr>
        <w:pStyle w:val="Normal"/>
        <w:spacing w:lineRule="auto" w:line="480"/>
        <w:ind w:firstLine="720"/>
        <w:jc w:val="both"/>
        <w:rPr/>
      </w:pPr>
      <w:r>
        <w:rPr/>
        <w:t>In terms of my standard questionnaire I was focused on three main kinds of drug use and people’s similar or different reaction to such substance use/abuse. First was Adderrall taken by people not diagnosed with ADD, whether they thought of it as cheating or not. Second was whether taking Prozac to brighten up one’s moods while knowing that she/he is not suffering from a clinical depression was somehow wrong. Third was one’s relationship with recreational drugs like marijuana and cocaine, whether they have tried it, if so how often and why, if not why not and whether they would ever consider trying it.</w:t>
      </w:r>
    </w:p>
    <w:p>
      <w:pPr>
        <w:pStyle w:val="Normal"/>
        <w:spacing w:lineRule="auto" w:line="480"/>
        <w:ind w:firstLine="120"/>
        <w:jc w:val="both"/>
        <w:rPr/>
      </w:pPr>
      <w:r>
        <w:rPr/>
      </w:r>
    </w:p>
    <w:p>
      <w:pPr>
        <w:pStyle w:val="Normal"/>
        <w:spacing w:lineRule="auto" w:line="480"/>
        <w:ind w:firstLine="720"/>
        <w:jc w:val="both"/>
        <w:rPr/>
      </w:pPr>
      <w:r>
        <w:rPr/>
        <w:t xml:space="preserve">The main themes that I could detect repeatedly—not in all participants but enough to be coded and used as a participant categorization tool—was health consequences for individuals and what I call the aesthetics of substance use. The aesthetics of substance use can be divided into two subcategories; a notion of being natural as a virtue, as well as the importance of motivation in any drug use. </w:t>
      </w:r>
    </w:p>
    <w:p>
      <w:pPr>
        <w:pStyle w:val="Normal"/>
        <w:spacing w:lineRule="auto" w:line="480"/>
        <w:ind w:firstLine="120"/>
        <w:jc w:val="both"/>
        <w:rPr/>
      </w:pPr>
      <w:r>
        <w:rPr/>
      </w:r>
    </w:p>
    <w:p>
      <w:pPr>
        <w:pStyle w:val="Normal"/>
        <w:numPr>
          <w:ilvl w:val="0"/>
          <w:numId w:val="1"/>
        </w:numPr>
        <w:spacing w:lineRule="auto" w:line="480"/>
        <w:jc w:val="both"/>
        <w:rPr/>
      </w:pPr>
      <w:r>
        <w:rPr/>
        <w:t>Health Consequences</w:t>
      </w:r>
    </w:p>
    <w:p>
      <w:pPr>
        <w:pStyle w:val="Normal"/>
        <w:spacing w:lineRule="auto" w:line="480"/>
        <w:jc w:val="both"/>
        <w:rPr/>
      </w:pPr>
      <w:r>
        <w:rPr/>
      </w:r>
    </w:p>
    <w:p>
      <w:pPr>
        <w:pStyle w:val="Normal"/>
        <w:spacing w:lineRule="auto" w:line="480"/>
        <w:jc w:val="both"/>
        <w:rPr/>
      </w:pPr>
      <w:r>
        <w:rPr/>
        <w:t xml:space="preserve">It is not surprising at all that the health consequences of drug use looms most large on any individual’s personal choice as to whether he or she wants to use a certain drug, either recreationally or medically. It is perhaps the only legitimate reason that any individual should have—a cost-benefit analysis for each individual by and for himself/herself—and it was clear that indeed most people instinctively engaged in such cost-benefit analysis for themselves when faced with a choice(albeit some restrained by the law) regarding drug use. </w:t>
      </w:r>
    </w:p>
    <w:p>
      <w:pPr>
        <w:pStyle w:val="Normal"/>
        <w:spacing w:lineRule="auto" w:line="480"/>
        <w:ind w:firstLine="720"/>
        <w:jc w:val="both"/>
        <w:rPr/>
      </w:pPr>
      <w:r>
        <w:rPr/>
        <w:t xml:space="preserve">But the more interesting part of health concerns which were shared by all of the respondents was the nature and source of their health concerns and the degree to how strong they believed in it despite their lack of first-hand experience or the evidence to the contrary. RR named her own fear of drugs as “irrational” himself, and I thought that was interesting how even while recognizing his fear of drugs—or merely his fear of the unknown, perhaps—could be irrational he would still stand by it with much vigilance. There was almost an instinctive, mythical quality in the drug-scare sentiment shared by most of my respondents. This drug-scare sentiment was of course something participants had against drugs they themselves have not used before; participant DF who was a regular cocaine user said how it was amusing he was so afraid of cocaine until he had actually experienced what it was all about. “I was anxious about getting hooked, or even dying or some bullshit like that, you know. Then you actually use it, and it’ such a hype, I mean I like it, right? But it’s all a big propaganda that you hear from people who don’t know shit about what it’s really like. On retrospect, yeah, it’s amusing.” The case of cocaine—the “hard” drug that I wanted to see how participants talked about—and the degree to people’s decision as to perhaps try the drug depended on the “myths” or “stories” about its negative health consequences, very strongly and clearly. This did not vary over the participant’s view of enhancement use of drugs. A participant who had no problem for herself or others to take Adderrall or Prozac off-prescription (if desired) exhibited a sense of immediate strong hesitance against the use of cocaine when asked for use by herself or by close others (her friends). For her choice about drugs all rallied around the health consequences of the drug use; when given information about how cocaine addiction is not “instantaneous” and how it actually had no physical dependency consequences, ND jokingly commented that “If THAT’s the case, I might have to change my mind about it.” Clearly the kind of fear she had against cocaine was rather confused—perhaps with crack—and largely inaccurate, yet it was the kinds of information on which she would have relied on with good faith. </w:t>
      </w:r>
    </w:p>
    <w:p>
      <w:pPr>
        <w:pStyle w:val="Normal"/>
        <w:spacing w:lineRule="auto" w:line="480"/>
        <w:ind w:firstLine="720"/>
        <w:jc w:val="both"/>
        <w:rPr/>
      </w:pPr>
      <w:r>
        <w:rPr/>
        <w:t xml:space="preserve">This kind of huge impact information/misinformation about drugs’ health consequences was true not only of cocaine, but also for “softer” drugs like marijuana or prescription drug Adderrall or even coffee for one participant (AC). I have also already mentioned that Participant RR had a general, “overarching anxiety” about tolerance/dependency problem possible with all kinds of drugs (Advil or cold medicines as well) that he himself called irrational. </w:t>
      </w:r>
    </w:p>
    <w:p>
      <w:pPr>
        <w:pStyle w:val="Normal"/>
        <w:spacing w:lineRule="auto" w:line="480"/>
        <w:ind w:firstLine="720"/>
        <w:jc w:val="both"/>
        <w:rPr/>
      </w:pPr>
      <w:r>
        <w:rPr/>
      </w:r>
    </w:p>
    <w:tbl>
      <w:tblPr>
        <w:tblW w:w="8942" w:type="dxa"/>
        <w:jc w:val="left"/>
        <w:tblInd w:w="-113" w:type="dxa"/>
        <w:tblLayout w:type="fixed"/>
        <w:tblCellMar>
          <w:top w:w="0" w:type="dxa"/>
          <w:left w:w="108" w:type="dxa"/>
          <w:bottom w:w="0" w:type="dxa"/>
          <w:right w:w="108" w:type="dxa"/>
        </w:tblCellMar>
      </w:tblPr>
      <w:tblGrid>
        <w:gridCol w:w="1673"/>
        <w:gridCol w:w="1319"/>
        <w:gridCol w:w="1360"/>
        <w:gridCol w:w="1190"/>
        <w:gridCol w:w="1700"/>
        <w:gridCol w:w="1700"/>
      </w:tblGrid>
      <w:tr>
        <w:trPr>
          <w:trHeight w:val="46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cain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ijua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derral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oza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affeine</w:t>
            </w:r>
          </w:p>
        </w:tc>
      </w:tr>
      <w:tr>
        <w:trPr>
          <w:trHeight w:val="82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odily Damag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p>
            <w:pPr>
              <w:pStyle w:val="Normal"/>
              <w:spacing w:lineRule="auto" w:line="480"/>
              <w:jc w:val="both"/>
              <w:rPr/>
            </w:pPr>
            <w:r>
              <w:rPr/>
              <w:t>(Brain, nostril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p>
          <w:p>
            <w:pPr>
              <w:pStyle w:val="Normal"/>
              <w:spacing w:lineRule="auto" w:line="480"/>
              <w:jc w:val="both"/>
              <w:rPr/>
            </w:pPr>
            <w:r>
              <w:rPr/>
              <w:t>(Lung, throa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p>
          <w:p>
            <w:pPr>
              <w:pStyle w:val="Normal"/>
              <w:spacing w:lineRule="auto" w:line="480"/>
              <w:jc w:val="both"/>
              <w:rPr/>
            </w:pPr>
            <w:r>
              <w:rPr/>
              <w:t>(Brai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 xml:space="preserve">* </w:t>
            </w:r>
          </w:p>
          <w:p>
            <w:pPr>
              <w:pStyle w:val="Normal"/>
              <w:spacing w:lineRule="auto" w:line="480"/>
              <w:jc w:val="both"/>
              <w:rPr/>
            </w:pPr>
            <w:r>
              <w:rPr/>
              <w:t>(Brain, weight gai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p>
          <w:p>
            <w:pPr>
              <w:pStyle w:val="Normal"/>
              <w:spacing w:lineRule="auto" w:line="480"/>
              <w:jc w:val="both"/>
              <w:rPr/>
            </w:pPr>
            <w:r>
              <w:rPr/>
              <w:t>(Nerves, dehydration)</w:t>
            </w:r>
          </w:p>
        </w:tc>
      </w:tr>
      <w:tr>
        <w:trPr>
          <w:trHeight w:val="49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ddiction—Physiological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r>
        <w:trPr>
          <w:trHeight w:val="6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ddiction—Psychological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r>
    </w:tbl>
    <w:p>
      <w:pPr>
        <w:pStyle w:val="Normal"/>
        <w:spacing w:lineRule="auto" w:line="480"/>
        <w:jc w:val="both"/>
        <w:rPr/>
      </w:pPr>
      <w:r>
        <w:rPr/>
      </w:r>
    </w:p>
    <w:p>
      <w:pPr>
        <w:pStyle w:val="Normal"/>
        <w:spacing w:lineRule="auto" w:line="480"/>
        <w:ind w:firstLine="720"/>
        <w:jc w:val="both"/>
        <w:rPr/>
      </w:pPr>
      <w:r>
        <w:rPr/>
        <w:t xml:space="preserve"> </w:t>
      </w:r>
      <w:r>
        <w:rPr/>
        <w:t xml:space="preserve">The chart above summarizes the health-related concerns and reasons why my respondents would not use the five main drugs in question. The number of stars means the frequency and strength with which participants referred to such health consequences. I have put different actual physical damages into the same group called “Bodily Damage” and put in brackets what some of the body parts that the respondents named as the object of damage from the drug use. I have put “Brain” for cocaine, Adderrall, and Prozac, while somewhat ambiguous term “nerves” for caffeine. (Adderrall was associated with damage to neurons by IP, but I still dubbed it “brain” because neurons are brain cells basically, while when participant AC and ZM mentioned how coffee can harm your “nerves” they meant more in terms of one’s emotional stability and being generally too jittery.) </w:t>
      </w:r>
    </w:p>
    <w:p>
      <w:pPr>
        <w:pStyle w:val="Normal"/>
        <w:spacing w:lineRule="auto" w:line="480"/>
        <w:ind w:firstLine="720"/>
        <w:jc w:val="both"/>
        <w:rPr/>
      </w:pPr>
      <w:r>
        <w:rPr/>
        <w:t xml:space="preserve">Overall what participants said under the category of “Bodily Damages” was legitimately based on factual information/common sense (e.g. smoking is bad for your lungs; snorting powder up your nostrils will interfere with its normal functions). Some of the personal beliefs under that category were based on a lot of personal research. As in the case of KJ who had been diagnosed with depression in the past and has taken Prozac until recently, her decision to stop taking the medicine was because of the long-term weight gain associated with long-term Prozac use. But as much as some participants actively looked up medical articles or asked more than one doctors for the drugs they were using for solid factual information, many of the “facts” regarding health consequences some of the respondents named were purely mythical, some of them without much support or basis in the medical research community, such as IP’s reference to Adderrall killing neurons. </w:t>
      </w:r>
    </w:p>
    <w:p>
      <w:pPr>
        <w:pStyle w:val="Normal"/>
        <w:spacing w:lineRule="auto" w:line="480"/>
        <w:ind w:firstLine="720"/>
        <w:jc w:val="both"/>
        <w:rPr/>
      </w:pPr>
      <w:r>
        <w:rPr/>
        <w:t xml:space="preserve">During my interviews I often ended up having an extended conversation with my interviewees rather than a simple question-answer type of standardized interview. When my participants offered what they believed or voiced out to be factual information about drugs that I knew to be misinformation, I tried not to argue against their personal beliefs. However, it was interesting to see when I did suggest some corrections to their misinformation, how they either quickly changed their whole perception of the drug (at least their verbalized attitude toward it) or decided to fall back on the notion that they were simply apprehensive about the notion of drugs in general (somewhat like RR’s extreme view of drugs). Although the problem of setting boundaries exist with so many problems and issues we face in our life (e.g. abortion—when does “murder” start? After conception? After three months? After seven months? How about never? ; drinking age—why 21?; statutory rape; and so on), that does not mean when we see how people can simply resort to different forms of dramatic extremism when faced with the vague boundary is interesting to observe. The particular “boundary” problem associated with medicalization is unique and especially interesting because the boundary it seeks to ascribe is inherently subjective and personal.  As DP voiced, “How does anyone else know whether someone is depressed? If someone thinks she is depressed, she probably is, no one else knows better than her.” This is medicalization pushed to its ironic extreme, there becoming no need for doctors or medical professionals; we are the sole authority of deciding the status our own well-being. It is ironic because nothing is “medicalized” at that point; rather any authority of “medical” professionals is paled by the power of subjective opinions and individual judgments. </w:t>
      </w:r>
    </w:p>
    <w:p>
      <w:pPr>
        <w:pStyle w:val="Normal"/>
        <w:spacing w:lineRule="auto" w:line="480"/>
        <w:ind w:firstLine="720"/>
        <w:jc w:val="both"/>
        <w:rPr/>
      </w:pPr>
      <w:r>
        <w:rPr/>
        <w:t xml:space="preserve">All in all, the health consequences that all of my participants referred to as their reasons of not using or hesitatingly using substances were the strongest, most vocalized points in their opinions, and what was interesting to see was the extremist attitudes of either we-know-everything or we-don’t-know-anything, the first pushing medicalization to its extreme and saying that we are the keepers and judges of our own health and well-being, and the latter resorting back to whatever information they had from various sources without much thinking, and when challenged their validity falling back on the view that drugs are “inherently dangerous” with unknown health-consequences for each individuals. </w:t>
      </w:r>
    </w:p>
    <w:p>
      <w:pPr>
        <w:pStyle w:val="Normal"/>
        <w:spacing w:lineRule="auto" w:line="480"/>
        <w:ind w:firstLine="720"/>
        <w:jc w:val="both"/>
        <w:rPr/>
      </w:pPr>
      <w:r>
        <w:rPr/>
      </w:r>
    </w:p>
    <w:p>
      <w:pPr>
        <w:pStyle w:val="Normal"/>
        <w:spacing w:lineRule="auto" w:line="480"/>
        <w:ind w:firstLine="720"/>
        <w:jc w:val="both"/>
        <w:rPr/>
      </w:pPr>
      <w:r>
        <w:rPr/>
        <w:t xml:space="preserve">II. Aesthetics of Drug Use </w:t>
      </w:r>
    </w:p>
    <w:p>
      <w:pPr>
        <w:pStyle w:val="Normal"/>
        <w:spacing w:lineRule="auto" w:line="480"/>
        <w:ind w:firstLine="720"/>
        <w:jc w:val="both"/>
        <w:rPr/>
      </w:pPr>
      <w:r>
        <w:rPr/>
      </w:r>
    </w:p>
    <w:p>
      <w:pPr>
        <w:pStyle w:val="Normal"/>
        <w:spacing w:lineRule="auto" w:line="480"/>
        <w:ind w:firstLine="720"/>
        <w:jc w:val="both"/>
        <w:rPr/>
      </w:pPr>
      <w:r>
        <w:rPr/>
        <w:t xml:space="preserve">One thing that truly surprised me was the consensus among many of my participants regarding the “motives” of one’s drug use as one of the most important indicator of moral rights and wrongs regarding the drug use. They considered individual motives to weigh very heavily in deciding whether a certain type of drug use was “wrong” or not. </w:t>
      </w:r>
    </w:p>
    <w:p>
      <w:pPr>
        <w:pStyle w:val="Normal"/>
        <w:tabs>
          <w:tab w:val="clear" w:pos="720"/>
          <w:tab w:val="left" w:pos="8460" w:leader="none"/>
        </w:tabs>
        <w:spacing w:lineRule="auto" w:line="480"/>
        <w:ind w:firstLine="720"/>
        <w:jc w:val="both"/>
        <w:rPr/>
      </w:pPr>
      <w:r>
        <w:rPr/>
        <w:t xml:space="preserve">This was most obviously true with regard to Adderrall use by non-prescribed users for enhancement purposes. The question that I asked to all my participants was: “Do you think the practice of “borrowing” or somehow acquiring Adderrall, which requires a prescription, and taking it without being diagnosed ADHD in order to do academically better is wrong? Why or why not? Would you ever do it yourself?” The answers to these questions were varied, as they were open-ended and asked for elaboration which sometimes meant the participant would say it’s not wrong, but would talk at length about how it </w:t>
      </w:r>
      <w:r>
        <w:rPr>
          <w:i/>
        </w:rPr>
        <w:t>could</w:t>
      </w:r>
      <w:r>
        <w:rPr/>
        <w:t xml:space="preserve"> be wrong, or the participant would say it’s “not a good idea” which I wasn’t sure they meant to say it’s wrong or it’s acceptable. The integral part of such nuanced answers was the motives of individual users that I decided to put under the category of “Aesthetics of Drug Use.” </w:t>
      </w:r>
    </w:p>
    <w:p>
      <w:pPr>
        <w:pStyle w:val="Normal"/>
        <w:tabs>
          <w:tab w:val="clear" w:pos="720"/>
          <w:tab w:val="left" w:pos="8460" w:leader="none"/>
        </w:tabs>
        <w:spacing w:lineRule="auto" w:line="480"/>
        <w:ind w:firstLine="720"/>
        <w:jc w:val="both"/>
        <w:rPr/>
      </w:pPr>
      <w:r>
        <w:rPr/>
        <w:t xml:space="preserve">Participant NH and JM were the most vocalized in terms of their heavy weight placed on the aesthetics of drug use. NH is a prescribed user of Adderrall and a frequent user of marijuana. He also came from a family with a history of depression and anti-depressant history (although never been clinically depressed himself). While acknowledging the more-than-average exposure to drugs all around him as a possible influence in terms of his “disillusioned” view of drugs being unknowable, dangerous things, his answer to my particular Adderrall-As-Enhancement question was a much layered, interesting one. NH said that he often gave out his Adderrall pills to friends who came to him asking for some before their midterm papers were due or who wanted to try Adderrall out of curiosity, that he had no problem with people who used Adderrall to focus better. I didn’t even need to bring up my follow-up question of Adderrall-coffee comparison, since NH mentioned it himself how using Adderrall was not much different from drinking coffee. He said there was nothing wrong with it, that even if he weren’t prescribed to Adderrall he might have used it still, if he knew of friends who had it. </w:t>
      </w:r>
    </w:p>
    <w:p>
      <w:pPr>
        <w:pStyle w:val="Normal"/>
        <w:tabs>
          <w:tab w:val="clear" w:pos="720"/>
          <w:tab w:val="left" w:pos="8460" w:leader="none"/>
        </w:tabs>
        <w:spacing w:lineRule="auto" w:line="480"/>
        <w:ind w:firstLine="720"/>
        <w:jc w:val="both"/>
        <w:rPr/>
      </w:pPr>
      <w:r>
        <w:rPr/>
        <w:t xml:space="preserve">But what was interesting was how NH highlighted the occasional, out-of-curiosity nature of Adderrall “abuse” that he accepted and embraced. For instance if someone who was already academically talented without problems, and knew himself/herself to have no problems but still wanted to take Adderrall for the performance-enhancing purposes, NH said that he would not give his Adderrall to that person because that person had “screwed-up priorities.” NH was quick to correct himself to say that it is probably a socially acceptable priorities system to value academic performance very much, that it could be our society’s normative view on a good life. He said that he simply disagreed with that perspective on life and did not hesitate to call such performance-oriented philosophy on life to be “wrong,” and therefore that drug-use based on such motivation was wrong. Enhancement was ok in and of itself, and especially if people felt that they needed Adderrall on a particular night and came to him stressed-out asking for some pills, he would gladly help them. But if someone who was “uncannily driven” and “cares too much about school” came to him for some Adderrall, NH would never give them the pills. </w:t>
      </w:r>
    </w:p>
    <w:p>
      <w:pPr>
        <w:pStyle w:val="Normal"/>
        <w:tabs>
          <w:tab w:val="clear" w:pos="720"/>
          <w:tab w:val="left" w:pos="8460" w:leader="none"/>
        </w:tabs>
        <w:spacing w:lineRule="auto" w:line="480"/>
        <w:ind w:firstLine="720"/>
        <w:jc w:val="both"/>
        <w:rPr/>
      </w:pPr>
      <w:r>
        <w:rPr/>
        <w:t xml:space="preserve">This view was largely shared by JM as well. JM is a self-identified “Catholic, very conservative”, very different from NH in terms of his political stance and actual familiarity with different drugs. However I found it interesting how NH and JM agreed in terms of moral wrongs and rights of drugs being largely based on the individual user’s motives behind their use. While NH’s motive-concern was heavily emphasized in terms of Adderrall use/abuse, JM’s concern with motives was the first thing he mentioned when I introduced my interview. He started out by saying that he indeed saw a moral choice in one’s choice to use drugs, that it was a moral decision to indulge in all kinds of drug-using behaviors, including alcohol, smoking cigarettes, as well as simply drinking coffee. JM emphasized the importance of being able to enjoy the process of drug’s effects on our minds and body, how that made him view cigarettes as inferior compared to cigars (“they’re just deliverers of nicotine into your brain, no aesthetics involved… I like to smoke cigars because there is a ritualistic beauty in enjoying cigars as opposed to cigarettes”). He said that people who drank coffee to stay awake was engaging a behavior that was not beautiful, philosophically speaking, if that person did not enjoy the taste of coffee. And JM was one of the few who did not hesitate to label using Adderrall (off-prescription) to do well on tests as a form of “cheating”. Many participants said that they were indifferent towards other people engaging in such behavior (“I don’t judge them”, as both DP and NT said), but that they themselves wouldn’t engage in such behavior because of unknown health consequences or the simple lack of need. JM was the one of two participants among my 13 Amherst participants who viewed such Adderrall use as a cheating, something morally unacceptable. He said that tests are created to measure one’s innate abilities, that using Adderrall to enhance one’s abilities is a form of cheating, warped by “unhealthy purpose-drivenness.” </w:t>
      </w:r>
    </w:p>
    <w:p>
      <w:pPr>
        <w:pStyle w:val="Normal"/>
        <w:tabs>
          <w:tab w:val="clear" w:pos="720"/>
          <w:tab w:val="left" w:pos="8460" w:leader="none"/>
        </w:tabs>
        <w:spacing w:lineRule="auto" w:line="480"/>
        <w:ind w:firstLine="720"/>
        <w:jc w:val="both"/>
        <w:rPr/>
      </w:pPr>
      <w:r>
        <w:rPr/>
        <w:t xml:space="preserve">This attitude of valuing the process of drug-use as opposed to purely looking forward to the effects of it was otherwise brought up by other participants with regard to alcohol (“social drinking is good, but drinking to get drunk is not” was pointed out by as many as 6 participants among my samples (NT, TS, AF, ZM, JM, NH).) This concern with the aesthetics of enjoying the means as opposed to its ends was very interesting, because it seemed to be directly running against the cultural tendency to value drivenness and efficiency. There was a divide between the kinds of values that each individual favored, and the values that the society—which is comprised by those individuals—reinforced, or each individual perceived to be the value of the society. Of course there were participants who were not concerned with such sentiments, who thought it was acceptable and even admirable to engage in behaviors that were goal-oriented and determined. Clearly the ambivalent sentiments that Carl Elliott described </w:t>
      </w:r>
      <w:r>
        <w:rPr>
          <w:i/>
        </w:rPr>
        <w:t>in Better Than Well</w:t>
      </w:r>
      <w:r>
        <w:rPr/>
        <w:t xml:space="preserve"> were both observed in my in-depth interviews with my participants. The racial composition of the four participants who particularly did not view the instrumental value of substance as inferior to the recreational or aesthetic value of it but rather thought such utilitarian use of substances were legitimate and smart was somewhat interesting to me since three out of them were of Asian heritage (the other participant was white). Only one white participant out of seven encouraged the instrumental use of drugs while three out of four Asian participants did. I was curious whether the stereotypical Asian drive for higher performance was true and even so whether higher drive necessarily meant higher willingness to use drugs for its performance-enhancing value. If I had a larger sample, this finding could have been looked at more closely, but I wasn’t sure whether this particular finding might have depended upon the characteristics of Amherst population and above all whether my sample was truly representative of their respective racial population or not. </w:t>
      </w:r>
    </w:p>
    <w:p>
      <w:pPr>
        <w:pStyle w:val="Normal"/>
        <w:tabs>
          <w:tab w:val="clear" w:pos="720"/>
          <w:tab w:val="left" w:pos="8460" w:leader="none"/>
        </w:tabs>
        <w:spacing w:lineRule="auto" w:line="480"/>
        <w:ind w:firstLine="720"/>
        <w:jc w:val="both"/>
        <w:rPr/>
      </w:pPr>
      <w:r>
        <w:rPr/>
        <w:t xml:space="preserve">In effect what I first set out to find out about with the most curiosity—the source of psychopharmacological Calvinism—seemed be this aesthetics-oriented philosophical reluctance to engage in behaviors that were purely goal-oriented and without intrinsic value in and of itself. The health-based concern was something that was external to a philosophical opposition to drugs and mostly arose from one’s simple concern with his/her own health. The degree to which there was a large adherence to what might be a simple, unproved propaganda of drug use consequences—the unavoidability of addiction, the personality-altering effect of drugs, and unproved claim of physical harm such as “brain damage”—seemed to indicate that there was indeed an automatic tendency to view drugs as something inevitably harmful among people. The source of psychopharmacological Calvinism, if such thing exists, seemed to be a sentiment that purely instrumental motives of using a drug—to feel better, to focus better, to perform better—could be somehow a morally inferior way of attending to one’s activities and life. To quote JM, “It’s inferior because it’s a lie, and you know it.” However this was as close to a call for authenticity as I heard from any participant; many participants were not concerned with the philosophical virtue of authenticity as much as they were concerned with what made a good life; they wanted to have a life where beauty could be found and relished, as opposed to a life that was constantly driven by a purpose as the society at large seemed to encourage. </w:t>
      </w:r>
    </w:p>
    <w:p>
      <w:pPr>
        <w:pStyle w:val="Normal"/>
        <w:tabs>
          <w:tab w:val="clear" w:pos="720"/>
          <w:tab w:val="left" w:pos="8460" w:leader="none"/>
        </w:tabs>
        <w:spacing w:lineRule="auto" w:line="480"/>
        <w:ind w:firstLine="720"/>
        <w:jc w:val="both"/>
        <w:rPr/>
      </w:pPr>
      <w:r>
        <w:rPr/>
        <w:tab/>
      </w:r>
    </w:p>
    <w:p>
      <w:pPr>
        <w:pStyle w:val="Normal"/>
        <w:tabs>
          <w:tab w:val="clear" w:pos="720"/>
          <w:tab w:val="left" w:pos="8460" w:leader="none"/>
        </w:tabs>
        <w:spacing w:lineRule="auto" w:line="480"/>
        <w:jc w:val="both"/>
        <w:rPr>
          <w:u w:val="single"/>
        </w:rPr>
      </w:pPr>
      <w:r>
        <w:rPr>
          <w:u w:val="single"/>
        </w:rPr>
        <w:t>Summary and Concluding Remarks</w:t>
      </w:r>
    </w:p>
    <w:p>
      <w:pPr>
        <w:pStyle w:val="Normal"/>
        <w:tabs>
          <w:tab w:val="clear" w:pos="720"/>
          <w:tab w:val="left" w:pos="8460" w:leader="none"/>
        </w:tabs>
        <w:spacing w:lineRule="auto" w:line="480"/>
        <w:ind w:firstLine="720"/>
        <w:jc w:val="both"/>
        <w:rPr>
          <w:u w:val="single"/>
        </w:rPr>
      </w:pPr>
      <w:r>
        <w:rPr>
          <w:u w:val="single"/>
        </w:rPr>
      </w:r>
    </w:p>
    <w:p>
      <w:pPr>
        <w:pStyle w:val="Normal"/>
        <w:tabs>
          <w:tab w:val="clear" w:pos="720"/>
          <w:tab w:val="left" w:pos="8460" w:leader="none"/>
        </w:tabs>
        <w:spacing w:lineRule="auto" w:line="480"/>
        <w:ind w:firstLine="720"/>
        <w:jc w:val="both"/>
        <w:rPr/>
      </w:pPr>
      <w:r>
        <w:rPr/>
        <w:t xml:space="preserve">My in-depth interviews with 13 Amherst participants (7 Caucasians, 4 Asian/Asian-Americans, 2 African-Americans; 7 Males, 6 Males; 7 Liberal, 4 Conservative, 2 Moderate/Apathetic) seemed to show that there is an underlying tendency of drug-scare and “irrational” drug-resistant sentiment. This was illustrated by participant’s adherence to unproved, unclear drug-scare claims at health consequences as well as most participants’ reluctance to view drugs as purely instrumental, enhancement tool as opposed to something that should be enjoyed in and of itself. On the other hand, the power of medicalization seems to be at work in terms of shaping each and all individual participants’ view of mental diseases at the same time. </w:t>
      </w:r>
    </w:p>
    <w:p>
      <w:pPr>
        <w:pStyle w:val="Normal"/>
        <w:tabs>
          <w:tab w:val="clear" w:pos="720"/>
          <w:tab w:val="left" w:pos="8460" w:leader="none"/>
        </w:tabs>
        <w:spacing w:lineRule="auto" w:line="480"/>
        <w:ind w:firstLine="720"/>
        <w:jc w:val="both"/>
        <w:rPr/>
      </w:pPr>
      <w:r>
        <w:rPr/>
        <w:t xml:space="preserve">The implications of my findings are truly fascinating. There are some generalizations that could be made about the impact of social frames on individual’s perception of drug use/drug user. First of all it is clear that the medicalizing view of mental diseases such as depression or ADHD seems to hold strong no matter what back ground or philosophical, political personal beliefs individual participants held. Secondly, it also seems to be the case that participants view such overarching social opinion to be something external and uncontrollable for them many cases, such as deciding to rely on the most available medical/educational professional’s opinion (e.g. his or her own parent who is a psychiatrist, the most recent news article, DARE) or viewing the life style of enhancement drugs as unappealing yet accepting it since they thought such was “everyone else’s” life style. This feeling of their own personal stances being that of minority and feeling uneasy about it—despite my findings that most of my participants were feeling the same way—was an interesting general social phenomenon that is socio-psychologically well documented. </w:t>
      </w:r>
    </w:p>
    <w:p>
      <w:pPr>
        <w:pStyle w:val="Normal"/>
        <w:tabs>
          <w:tab w:val="clear" w:pos="720"/>
          <w:tab w:val="left" w:pos="8460" w:leader="none"/>
        </w:tabs>
        <w:spacing w:lineRule="auto" w:line="480"/>
        <w:ind w:firstLine="720"/>
        <w:jc w:val="both"/>
        <w:rPr/>
      </w:pPr>
      <w:r>
        <w:rPr/>
        <w:t xml:space="preserve">A possible further research would focus on a set of specific drugs that have the same health consequences and effects, but with different marketing and level of public exposure. It would be interesting to look at whether regardless of factual information, people would indeed simply favor and view highly marketed drugs much safer than drug that is less known and advertised. Comparing the public conception of generic drugs like Fluoxetine as opposed to Prozac—which is Fluoxetine with a brand name—would be also interesting. This would be to further inquire into the level of tendency that people have with regard to accepting the first ready information/misinformation about drugs and adhering to them “irrationally” as the participant RR noted of his own tendencies. </w:t>
      </w:r>
    </w:p>
    <w:p>
      <w:pPr>
        <w:pStyle w:val="Normal"/>
        <w:tabs>
          <w:tab w:val="clear" w:pos="720"/>
          <w:tab w:val="left" w:pos="8460" w:leader="none"/>
        </w:tabs>
        <w:spacing w:lineRule="auto" w:line="480"/>
        <w:ind w:firstLine="720"/>
        <w:jc w:val="both"/>
        <w:rPr/>
      </w:pPr>
      <w:r>
        <w:rPr/>
        <w:t xml:space="preserve">More philosophical inquiry into the problem of “psychopharmacological Calvinism” would entail more detailed questions about different methods of enjoying the same drug, perhaps looking at how people view everyday drug like caffeine. The story of a caffeine inhaler generated some interesting responses from a few participants but could not be documented well in the paper because it was not in my standard set of questions that I asked to all my participants. The aesthetics of drug use—the importance of enjoying the drug-use in and of itself (its social atmosphere and context, its taste, etc.) seemed very important to many, and looking at the different modes and conditionals of it would be certainly fascinating. </w:t>
      </w:r>
    </w:p>
    <w:p>
      <w:pPr>
        <w:pStyle w:val="Normal"/>
        <w:tabs>
          <w:tab w:val="clear" w:pos="720"/>
          <w:tab w:val="left" w:pos="8460" w:leader="none"/>
        </w:tabs>
        <w:spacing w:lineRule="auto" w:line="480"/>
        <w:ind w:firstLine="720"/>
        <w:jc w:val="both"/>
        <w:rPr/>
      </w:pPr>
      <w:r>
        <w:rPr/>
        <w:t>I thank all my participants for honestly sharing their opinions with me and their willingness to be interviewed at length and most times to be recorded.</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color w:val="65266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57:00Z</dcterms:created>
  <dc:creator>Mee</dc:creator>
  <dc:description/>
  <cp:keywords/>
  <dc:language>en-US</dc:language>
  <cp:lastModifiedBy>Mee</cp:lastModifiedBy>
  <dcterms:modified xsi:type="dcterms:W3CDTF">2006-05-19T17:58:00Z</dcterms:modified>
  <cp:revision>4</cp:revision>
  <dc:subject/>
  <dc:title>The use of drugs in the American society is not a new thing</dc:title>
</cp:coreProperties>
</file>