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rt World</w:t>
      </w:r>
    </w:p>
    <w:p>
      <w:pPr>
        <w:pStyle w:val="Normal"/>
        <w:rPr/>
      </w:pPr>
      <w:r>
        <w:rPr/>
        <w:t>The Spanish Lesson</w:t>
      </w:r>
    </w:p>
    <w:p>
      <w:pPr>
        <w:pStyle w:val="Normal"/>
        <w:rPr/>
      </w:pPr>
      <w:r>
        <w:rPr/>
        <w:t>Manet's gift from Velázquez.</w:t>
      </w:r>
    </w:p>
    <w:p>
      <w:pPr>
        <w:pStyle w:val="Normal"/>
        <w:rPr/>
      </w:pPr>
      <w:r>
        <w:rPr/>
        <w:t>by Peter Schjeldahl November 18, 2002</w:t>
      </w:r>
    </w:p>
    <w:p>
      <w:pPr>
        <w:pStyle w:val="Normal"/>
        <w:rPr/>
      </w:pPr>
      <w:r>
        <w:rPr/>
      </w:r>
    </w:p>
    <w:p>
      <w:pPr>
        <w:pStyle w:val="Normal"/>
        <w:rPr/>
      </w:pPr>
      <w:r>
        <w:rPr/>
        <w:t>Read more: http://www.newyorker.com/archive/2002/11/18/021118craw_artworld?printable=true#ixzz0ap0LftJP</w:t>
      </w:r>
    </w:p>
    <w:p>
      <w:pPr>
        <w:pStyle w:val="Normal"/>
        <w:rPr/>
      </w:pPr>
      <w:r>
        <w:rPr/>
      </w:r>
    </w:p>
    <w:p>
      <w:pPr>
        <w:pStyle w:val="Normal"/>
        <w:rPr/>
      </w:pPr>
      <w:r>
        <w:rPr/>
        <w:t>Édouard Manet invented modern—and, while he was at it, postmodern—art. He did it in 1858, when he was twenty-six years old, by modelling his style on seventeenth-century Spanish painting, which was alien to the Italianate tradition in which French artists were then trained. He knew little of Spain—he didn't actually go there until 1865—and his emulation of Velázquez and other Spanish artists was not merely a matter of influence. It was pretty much a straight steal—or, to use a weary buzzword of postmodernism, an appropriation. This precocious act, which set painting on the track of formal innovation that is commonly taken to define modernism, is the centerpiece of a wonderful historical exhibition, "Manet/Velázquez: The Spanish Manner in the Nineteenth Century," at the Musée d'Orsay, in Paris. (The show closes on January 5th, and will arrive at the Metropolitan Museum in March, in a more expansive selection that will include twice as many Spanish paintings and a section devoted to their impact on American artists.)</w:t>
      </w:r>
    </w:p>
    <w:p>
      <w:pPr>
        <w:pStyle w:val="Normal"/>
        <w:rPr/>
      </w:pPr>
      <w:r>
        <w:rPr/>
      </w:r>
    </w:p>
    <w:p>
      <w:pPr>
        <w:pStyle w:val="Normal"/>
        <w:rPr/>
      </w:pPr>
      <w:r>
        <w:rPr/>
        <w:t>The exhibition, which is curated by Geneviève Lacambre, of the d'Orsay, and Gary Tinterow, of the Met, furnishes a rich setting for Manet's breakthrough. The masters of Spain's "golden century"—Velázquez, Zurbarán, Murillo, and Ribera, each represented by great paintings—remained obscure in France until the early eighteen-hundreds, when their influence began to be felt in scattered works by Delacroix, Prud'hon, Millet, and other artists. The title of Tinterow's catalogue essay, "Raphael Replaced," summarizes a shift in taste away from the High Renaissance and toward various strains of the Spanish Baroque. One subplot of the show illuminates the gritty realism that Courbet and others derived from Spanish artists, notably Ribera. Another touches on Goya's savage political vision, which informs Manet's harrowing "The Execution of Emperor Maximilian" (1867). On display at the d'Orsay is the large version from Boston, in which hazy figures standing amid gun smoke evoke generic news reports of distant disasters.</w:t>
      </w:r>
    </w:p>
    <w:p>
      <w:pPr>
        <w:pStyle w:val="Normal"/>
        <w:rPr/>
      </w:pPr>
      <w:r>
        <w:rPr/>
      </w:r>
    </w:p>
    <w:p>
      <w:pPr>
        <w:pStyle w:val="Normal"/>
        <w:rPr/>
      </w:pPr>
      <w:r>
        <w:rPr/>
        <w:t>For nineteenth-century French eyes, of which Manet's were among the keenest, the chief appeal of the Spanish masters was their immediacy. The manière espagnole was stark and sudden, even in the rosy mode of a Murillo. Radically painterly, the Spanish style was as remote as possible from the linear bias of so much French painting after Poussin; it spoke through color and through forms that were softly fleshy rather than coldly sculptural. "The eye can't follow any line in his pictures, any more than it can in nature," a French visitor to Madrid in 1831 wrote of Murillo. The remark is apt even for Zurbarán's sharply contoured images of praying monks, because the contour in such works isn't an outline. It is a frontier in which figure and ground abut and trade intensities, forming a taut membrane across the canvas. This approach became the signature of nearly all significant modern painters, from the Impressionists to Gerhard Richter. What Manet took from the Spanish masters established the model. But what he didn't take may be just as decisive for modern sensibilities.</w:t>
      </w:r>
    </w:p>
    <w:p>
      <w:pPr>
        <w:pStyle w:val="Normal"/>
        <w:rPr/>
      </w:pPr>
      <w:r>
        <w:rPr/>
      </w:r>
    </w:p>
    <w:p>
      <w:pPr>
        <w:pStyle w:val="Normal"/>
        <w:rPr/>
      </w:pPr>
      <w:r>
        <w:rPr/>
        <w:t>Manet paid no attention to what the Spanish masters conveyed—socially, politically, or psychologically—with their brilliant pictorial rhetoric. He plucked them clean of their ideologies: royalist, in the case of Velázquez, and Counter-Reformational Catholic in the rest. (Only Velázquez, among the leading painters in seventeenth-century Spain, was exempt from the obligation to satisfy Church patrons. His job, as commissioned by Philip IV, was to produce ornament and propaganda for the ruling dynasty. All those portraits of adorable royal children, dispatched to foreign courts, were advertisements of future breeding stock.) Manet's appetite for caprice celebrated the spiritual freedom—or the decadence, as it seemed to sobersided observers at the time—of bourgeois, cosmopolitan Paris. In "Mlle V. . . en Costume d'Espada" (1862), he dressed the model Victorine Meurent as a matador, purely for fun. Rendering the charade à la Velázquez—only more so, with heightened contrasts of light and dark and stabbing local colors—produced a surplus of visual delight that practically overwhelmed the frivolous subject. But what was the subject? It wasn't Victorine or bullfighting but painting itself—an invitation to join the artist in savoring aesthetic pleasure for its own, exciting sake.</w:t>
      </w:r>
    </w:p>
    <w:p>
      <w:pPr>
        <w:pStyle w:val="Normal"/>
        <w:rPr/>
      </w:pPr>
      <w:r>
        <w:rPr/>
      </w:r>
    </w:p>
    <w:p>
      <w:pPr>
        <w:pStyle w:val="Normal"/>
        <w:rPr/>
      </w:pPr>
      <w:r>
        <w:rPr/>
        <w:t>Manet's enthusiasm for classical Spanish painting proved to be a fleeting fashion in nineteenth-century Paris, where its novelty was soon mooted by Impressionism's wholesale rejection of academic subjects and techniques. (At the Musée d'Orsay, it's amusing to see Degas briefly trying to subordinate his crackling line to Spanish materiality and color in the 1863 portrait "Thérèse De Gas.") Toward the end of the century, Velázquez's aristocratic elegance did enjoy a kind of revival as freelance swank in the society portraiture of John Singer Sargent and others. Sargent's copy of Velázquez's portrait of a model posing as Aesop displays a facile but terrific mimicry of the master's way with a brush.</w:t>
      </w:r>
    </w:p>
    <w:p>
      <w:pPr>
        <w:pStyle w:val="Normal"/>
        <w:rPr/>
      </w:pPr>
      <w:r>
        <w:rPr/>
      </w:r>
    </w:p>
    <w:p>
      <w:pPr>
        <w:pStyle w:val="Normal"/>
        <w:rPr/>
      </w:pPr>
      <w:r>
        <w:rPr/>
        <w:t>The show's main attraction is the opportunity it provides to look at pictures by Velázquez and Manet side by side. (Another happy tandem is the pairing of Goya's "Majas on a Balcony" and Manet's "The Balcony.") The title alone, "Manet/Velázquez," stirs a lover of painting as, say, "Washington/Lincoln" would stir a devotee of American democracy. It brings together the creator and the savior of an ideal.</w:t>
      </w:r>
    </w:p>
    <w:p>
      <w:pPr>
        <w:pStyle w:val="Normal"/>
        <w:rPr/>
      </w:pPr>
      <w:r>
        <w:rPr/>
      </w:r>
    </w:p>
    <w:p>
      <w:pPr>
        <w:pStyle w:val="Normal"/>
        <w:rPr/>
      </w:pPr>
      <w:r>
        <w:rPr/>
        <w:t>Why is Velázquez almost certainly the greatest of painters? Posing the question is unfair to anyone who has not visited the Prado. Only when Velázquez's work is seen in quantity does its exceptional quality—light but substantial, speedy but inexhaustible—really sink in. No other artist has taken both the representational and the decorative functions of painting to such dizzying heights. Velázquez's fusion of truth and beauty can be felt up close, in art's most caressing and efficient brushstroke. And it registers with equal force from a certain distance—the viewpoint at which the strokes snap into a stunning likeness of the subject, and innumerable colors (most of them blacks and grays) clear their throats and sing. A Velázquez says, "This is so." And we know it's true.</w:t>
      </w:r>
    </w:p>
    <w:p>
      <w:pPr>
        <w:pStyle w:val="Normal"/>
        <w:rPr/>
      </w:pPr>
      <w:r>
        <w:rPr/>
      </w:r>
    </w:p>
    <w:p>
      <w:pPr>
        <w:pStyle w:val="Normal"/>
        <w:rPr/>
      </w:pPr>
      <w:r>
        <w:rPr/>
        <w:t>Manet realized that he wasn't as good as Velázquez. After his first tour of the Prado, in 1865, he wrote that Velázquez "didn't astonish me but ravished me." But it is precisely a sense of having arrived too late for the glory of his vocation that made a prophet of Manet. Since then, artists have been breaking new ground by looking to the styles of other times or other places. They include Picasso, a Spaniard with Velázquez in his bones, who turned to African motifs in 1907, as much as Marcel Duchamp, who, when he despaired of painting everyday reality, wittily imported pieces of it into art.</w:t>
      </w:r>
    </w:p>
    <w:p>
      <w:pPr>
        <w:pStyle w:val="Normal"/>
        <w:rPr/>
      </w:pPr>
      <w:r>
        <w:rPr/>
      </w:r>
    </w:p>
    <w:p>
      <w:pPr>
        <w:pStyle w:val="Normal"/>
        <w:rPr/>
      </w:pPr>
      <w:r>
        <w:rPr/>
        <w:t>By focussing on the first period of Manet's too brief career (he died in 1883, at the age of fifty-one), the show fixes his originality within, rather than outside, the great tradition of Baroque painting. Manet lost much of his lacerating edge when he went over to Impressionism's sunny new look, and his later paintings now seem old-fashioned in ways that his faux-Spanish pictures do not. Manet's pastiches of Velázquez speak entirely in the present tense, in which the past runs headlong into the unknow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8:40:00Z</dcterms:created>
  <dc:creator>Amherst College</dc:creator>
  <dc:description/>
  <dc:language>en-US</dc:language>
  <cp:lastModifiedBy>Amherst College</cp:lastModifiedBy>
  <dcterms:modified xsi:type="dcterms:W3CDTF">2009-12-26T18:41:00Z</dcterms:modified>
  <cp:revision>1</cp:revision>
  <dc:subject/>
  <dc:title>The Art World</dc:title>
</cp:coreProperties>
</file>