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t>Lab 11a for Math 17 – Beginning Regression – Part I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. Class Brainstorm – What variables do you want to collect from the class for possible use in regression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2. Finish working through examples from Friday (on handout from last week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3. New Material – Chapter 9 and 10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trapolatio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eminder about lurking variables and causatio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ultiple regression and variable transformation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xample: Alligator Weight/Length 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656590</wp:posOffset>
            </wp:positionV>
            <wp:extent cx="2749550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99" r="43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>15 alligators had their weight (pounds) and length (inches) recorded. Both variables were natural log-transformed. Xlnl = ln(length), and ylnw = ln(weight)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an        sd   0%   25%  50%  75% 100%  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lnl 3.758 0.2471032 3.43 3.595 3.76 3.82 4.33 15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lnw 4.418 0.8560724 3.33 3.785 4.38 4.60 6.46 15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n       1Q   Median       3Q      Max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0.24348 -0.03186  0.03740  0.07727  0.12669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fficient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stimate Std. Error t value Pr(&gt;|t|)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cept)  -8.4761     0.5007  -16.93 3.08e-10 ***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lnl          3.4311     0.1330   25.80 1.49e-12 ***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'***' 0.001 '**' 0.01 '*' 0.05 '.' 0.1 ' ' 1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standard error: 0.1229 on 13 degrees of freedo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e R-squared: 0.9808,</w:t>
        <w:tab/>
        <w:t xml:space="preserve">Adjusted R-squared: 0.9794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-statistic: 665.8 on 1 and 13 DF,  p-value: 1.495e-12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2525</wp:posOffset>
            </wp:positionH>
            <wp:positionV relativeFrom="paragraph">
              <wp:posOffset>133350</wp:posOffset>
            </wp:positionV>
            <wp:extent cx="2867025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310" r="51749" b="4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  <w:t>1. Report the estimated regression line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  <w:t>2. Would it be reasonable to make a prediction for ln(weight) when x=ln(length)=5? Explain.</w:t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  <w:t>3. Are we able to say that changes in ln(length) cause changes in ln(weight)?</w:t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200"/>
        <w:contextualSpacing/>
        <w:rPr>
          <w:rFonts w:cs="Courier New"/>
        </w:rPr>
      </w:pPr>
      <w:r>
        <w:rPr>
          <w:rFonts w:cs="Courier New"/>
        </w:rPr>
        <w:t xml:space="preserve">4. How well does the regression model fit? (Three things you can/should look at.)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Turn In Questions</w:t>
        <w:tab/>
        <w:tab/>
        <w:tab/>
        <w:tab/>
        <w:tab/>
        <w:t>Name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Circle your answer, either true or false, for each question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. Regression procedures are appropriate for studying a relationship between two categorical variables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2. Correlation/association implies causation.</w:t>
        <w:tab/>
        <w:tab/>
        <w:tab/>
        <w:tab/>
        <w:tab/>
        <w:tab/>
        <w:t xml:space="preserve">True 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3. Correlation coefficients (correlations) range from 0 to 1.</w:t>
        <w:tab/>
        <w:tab/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. Simple linear regression was developed using a methodology called least squares.</w:t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5. A regression line allows you to make prediction for the explanatory variable based on the response variable.</w:t>
        <w:tab/>
        <w:tab/>
        <w:tab/>
        <w:tab/>
        <w:tab/>
        <w:tab/>
        <w:tab/>
        <w:tab/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6. The slope of a regression line tells you how much you expect the response variable to change on average for each one unit increase in the explanatory variable. (Change can be positive or negative).</w:t>
        <w:tab/>
        <w:tab/>
        <w:tab/>
        <w:tab/>
        <w:tab/>
        <w:tab/>
        <w:tab/>
        <w:tab/>
        <w:tab/>
        <w:tab/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7. R-squared measures how much of the variation in the predictor variable is explained by the linear relationship between the predictor and response.</w:t>
        <w:tab/>
        <w:tab/>
        <w:tab/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8. Residuals are computed by taking the observed value of the response at a given predictor value and subtracting the predicted value of the response at the same predictor value.</w:t>
        <w:tab/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9. A correlation value alone will indicate whether linear regression is appropriate.</w:t>
        <w:tab/>
        <w:t>True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10. A nonlinear relationship between X and Y will always result in a correlation of 0.            </w:t>
        <w:tab/>
      </w:r>
    </w:p>
    <w:p>
      <w:pPr>
        <w:pStyle w:val="Normal"/>
        <w:spacing w:lineRule="auto" w:line="240" w:before="0" w:after="200"/>
        <w:ind w:left="7200" w:firstLine="720"/>
        <w:contextualSpacing/>
        <w:rPr/>
      </w:pPr>
      <w:r>
        <w:rPr/>
        <w:t>True</w:t>
        <w:tab/>
        <w:t>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8:00Z</dcterms:created>
  <dc:creator>awagaman</dc:creator>
  <dc:description/>
  <cp:keywords/>
  <dc:language>en-US</dc:language>
  <cp:lastModifiedBy>awagaman</cp:lastModifiedBy>
  <cp:lastPrinted>2010-04-14T15:21:00Z</cp:lastPrinted>
  <dcterms:modified xsi:type="dcterms:W3CDTF">2011-04-08T17:22:00Z</dcterms:modified>
  <cp:revision>41</cp:revision>
  <dc:subject/>
  <dc:title/>
</cp:coreProperties>
</file>