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  <w:t>Standardization Practice + Normal Model</w:t>
        <w:tab/>
        <w:tab/>
        <w:tab/>
        <w:tab/>
        <w:tab/>
        <w:t>(Devore and Peck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The EPA tests for pollutants in motor vehicle emissions. An article from 1980 suggests that the emissions of nitrogen oxides may be modeled using a normal distribution. Assume the population mean is 1.6 and population standard deviation is .4 (units not provided)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Use appropriate notation to fill in the blanks.</w:t>
        <w:tab/>
        <w:t>_____ = 1.6 and _____ = .4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n investigator completes a test on a car and observes an emission of 1.8. What is the z-score for the car? Do you need a normal model to compute a z-score?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Using the normal model, what is the probability a car has a higher z-score than the car with an emission of 1.8?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Using the normal model, in roughly what range of values would 95% of all car emissions fall if the mean and standard deviation provided are accurate?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Provide a value for a car emission that you think is extreme based on the N(1.6, .4) model. What z-score does that emission have?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The worst 10% of cars (highest emissions) have emissions higher than  _________. (Reverse problem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contextualSpacing/>
        <w:rPr/>
      </w:pPr>
      <w:r>
        <w:rPr/>
        <w:t>For Your Review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Researchers conducting a survey received answers from 1-10 for each of 10 questions on the survey. Results from one question are displayed in the plots below. Use the plots to answer the questions.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144780</wp:posOffset>
            </wp:positionV>
            <wp:extent cx="3307715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426" r="4640" b="1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4225</wp:posOffset>
            </wp:positionH>
            <wp:positionV relativeFrom="paragraph">
              <wp:posOffset>144780</wp:posOffset>
            </wp:positionV>
            <wp:extent cx="2857500" cy="2847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146" r="7199" b="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1. What was the most common value of a response to this survey question?</w:t>
      </w:r>
    </w:p>
    <w:p>
      <w:pPr>
        <w:pStyle w:val="Normal"/>
        <w:spacing w:lineRule="auto" w:line="240" w:before="0" w:after="200"/>
        <w:contextualSpacing/>
        <w:rPr/>
      </w:pPr>
      <w:r>
        <w:rPr/>
        <w:t>2. What is the most unusual feature of the distribution visible on the boxplot?</w:t>
      </w:r>
    </w:p>
    <w:p>
      <w:pPr>
        <w:pStyle w:val="Normal"/>
        <w:spacing w:lineRule="auto" w:line="240" w:before="0" w:after="200"/>
        <w:contextualSpacing/>
        <w:rPr/>
      </w:pPr>
      <w:r>
        <w:rPr/>
        <w:t>3. Verify the outlier calculations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4. Describe the distribution of the responses to the survey question, addressing the shape, center, and spread of the distribution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General Questions.</w:t>
      </w:r>
    </w:p>
    <w:p>
      <w:pPr>
        <w:pStyle w:val="Normal"/>
        <w:spacing w:lineRule="auto" w:line="240" w:before="0" w:after="200"/>
        <w:contextualSpacing/>
        <w:rPr/>
      </w:pPr>
      <w:r>
        <w:rPr/>
        <w:t>5. True or False. When computing the range for a quantitative variable, you ignore outliers.</w:t>
      </w:r>
    </w:p>
    <w:p>
      <w:pPr>
        <w:pStyle w:val="Normal"/>
        <w:spacing w:lineRule="auto" w:line="240" w:before="0" w:after="200"/>
        <w:contextualSpacing/>
        <w:rPr/>
      </w:pPr>
      <w:r>
        <w:rPr/>
        <w:t>6. True or False. Outliers must always be the maximum or minimum values of a quantitative variable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7. True or False. If a distribution is bimodal, it cannot be symmetric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8. Violations of the Area Principle may occur when looking at either ____ graphs or ____ charts for categorical variables.</w:t>
      </w:r>
    </w:p>
    <w:p>
      <w:pPr>
        <w:pStyle w:val="Normal"/>
        <w:spacing w:lineRule="auto" w:line="240" w:before="0" w:after="200"/>
        <w:contextualSpacing/>
        <w:rPr/>
      </w:pPr>
      <w:r>
        <w:rPr/>
        <w:t>9. The table that is used to show the frequency of observations in categories for 2 or more categorical variables at the same time is called ______________________________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10. When looking at aggregate percentages based on categorical variables, you should be careful of _______________ Paradox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16:00Z</dcterms:created>
  <dc:creator>Owner</dc:creator>
  <dc:description/>
  <cp:keywords/>
  <dc:language>en-US</dc:language>
  <cp:lastModifiedBy>awagaman</cp:lastModifiedBy>
  <dcterms:modified xsi:type="dcterms:W3CDTF">2010-02-05T20:22:00Z</dcterms:modified>
  <cp:revision>7</cp:revision>
  <dc:subject/>
  <dc:title/>
</cp:coreProperties>
</file>