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LDELAF ET MONSIEUR 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CAF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bien commencer</w:t>
        <w:br/>
        <w:t>ma petite journée</w:t>
        <w:br/>
        <w:t>et me réveiller moi</w:t>
        <w:br/>
        <w:t>j’ai pris un café</w:t>
        <w:br/>
        <w:br/>
        <w:t>Un arabica</w:t>
        <w:br/>
        <w:t>noir et bien corsé</w:t>
        <w:br/>
        <w:t xml:space="preserve">j'enfile ma </w:t>
      </w:r>
      <w:r>
        <w:rPr>
          <w:u w:val="single"/>
          <w:lang w:val="fr-FR"/>
        </w:rPr>
        <w:t xml:space="preserve">parka </w:t>
      </w:r>
      <w:r>
        <w:rPr>
          <w:lang w:val="fr-FR"/>
        </w:rPr>
        <w:t>[</w:t>
      </w:r>
      <w:r>
        <w:rPr>
          <w:i/>
          <w:lang w:val="fr-FR"/>
        </w:rPr>
        <w:t>manteau d’hiver</w:t>
      </w:r>
      <w:r>
        <w:rPr>
          <w:lang w:val="fr-FR"/>
        </w:rPr>
        <w:t>]</w:t>
        <w:br/>
        <w:t>ça y est, j’peux y aller</w:t>
        <w:br/>
        <w:br/>
        <w:t>"Où est-ce que tu vas"</w:t>
        <w:br/>
        <w:t>me crie mon aimée</w:t>
        <w:br/>
        <w:t xml:space="preserve">"prenons un </w:t>
      </w:r>
      <w:r>
        <w:rPr>
          <w:u w:val="single"/>
          <w:lang w:val="fr-FR"/>
        </w:rPr>
        <w:t>kawa</w:t>
      </w:r>
      <w:r>
        <w:rPr>
          <w:lang w:val="fr-FR"/>
        </w:rPr>
        <w:t xml:space="preserve"> je viens de me lever" [</w:t>
      </w:r>
      <w:r>
        <w:rPr>
          <w:i/>
          <w:lang w:val="fr-FR"/>
        </w:rPr>
        <w:t>kawa=café</w:t>
      </w:r>
      <w:r>
        <w:rPr>
          <w:lang w:val="fr-FR"/>
        </w:rPr>
        <w:t>]</w:t>
        <w:br/>
        <w:t>étant en avance [</w:t>
      </w:r>
      <w:r>
        <w:rPr>
          <w:i/>
          <w:lang w:val="fr-FR"/>
        </w:rPr>
        <w:t>en avance : le contraire de en retard</w:t>
      </w:r>
      <w:r>
        <w:rPr>
          <w:lang w:val="fr-FR"/>
        </w:rPr>
        <w:t xml:space="preserve">] </w:t>
        <w:br/>
        <w:t>et un peu forcé</w:t>
        <w:br/>
        <w:t>je change de sens et reprend un café</w:t>
        <w:br/>
        <w:br/>
        <w:t>A huit heure moins le quart</w:t>
        <w:br/>
        <w:t>Faut bien avouer</w:t>
        <w:br/>
        <w:t xml:space="preserve">les bureaux sont vides on pourrait </w:t>
      </w:r>
      <w:r>
        <w:rPr>
          <w:b/>
          <w:lang w:val="fr-FR"/>
        </w:rPr>
        <w:t>s'ennuyer</w:t>
      </w:r>
      <w:r>
        <w:rPr>
          <w:lang w:val="fr-FR"/>
        </w:rPr>
        <w:br/>
        <w:br/>
        <w:t xml:space="preserve">Mais je reste </w:t>
      </w:r>
      <w:r>
        <w:rPr>
          <w:b/>
          <w:lang w:val="fr-FR"/>
        </w:rPr>
        <w:t>calme</w:t>
      </w:r>
      <w:r>
        <w:rPr>
          <w:lang w:val="fr-FR"/>
        </w:rPr>
        <w:br/>
        <w:t>je sais m'adapter</w:t>
        <w:br/>
        <w:t>le temps qu'ils arrivent</w:t>
        <w:br/>
        <w:t>j'ai le temps pour un café</w:t>
        <w:br/>
        <w:br/>
        <w:t xml:space="preserve">La journée </w:t>
      </w:r>
      <w:r>
        <w:rPr>
          <w:u w:val="single"/>
          <w:lang w:val="fr-FR"/>
        </w:rPr>
        <w:t xml:space="preserve">s'emballe </w:t>
      </w:r>
      <w:r>
        <w:rPr>
          <w:i/>
          <w:lang w:val="fr-FR"/>
        </w:rPr>
        <w:t xml:space="preserve">[s’accélère] </w:t>
        <w:br/>
      </w:r>
      <w:r>
        <w:rPr>
          <w:lang w:val="fr-FR"/>
        </w:rPr>
        <w:t>tout le monde peut bosser au moins jusqu'à l'heure...</w:t>
        <w:br/>
        <w:t>de la pause café</w:t>
        <w:br/>
        <w:br/>
        <w:t>Ma secrétaire rentre</w:t>
        <w:br/>
        <w:t>"je l’ai fait comme vous l'aimez"</w:t>
        <w:br/>
        <w:t xml:space="preserve">Ah </w:t>
      </w:r>
      <w:r>
        <w:rPr>
          <w:u w:val="single"/>
          <w:lang w:val="fr-FR"/>
        </w:rPr>
        <w:t>mince</w:t>
      </w:r>
      <w:r>
        <w:rPr>
          <w:lang w:val="fr-FR"/>
        </w:rPr>
        <w:t xml:space="preserve"> j'viens d'en prendre </w:t>
      </w:r>
      <w:r>
        <w:rPr>
          <w:i/>
          <w:lang w:val="fr-FR"/>
        </w:rPr>
        <w:t>[=mince exprime un léger désagrément</w:t>
      </w:r>
      <w:r>
        <w:rPr>
          <w:lang w:val="fr-FR"/>
        </w:rPr>
        <w:t xml:space="preserve">] </w:t>
        <w:br/>
        <w:t>mais maintenant qu'il est fait</w:t>
        <w:br/>
        <w:br/>
        <w:t>Un repas d'affaire</w:t>
        <w:br/>
        <w:t xml:space="preserve">tout près du </w:t>
      </w:r>
      <w:r>
        <w:rPr>
          <w:u w:val="single"/>
          <w:lang w:val="fr-FR"/>
        </w:rPr>
        <w:t xml:space="preserve">Sentier </w:t>
      </w:r>
      <w:r>
        <w:rPr>
          <w:lang w:val="fr-FR"/>
        </w:rPr>
        <w:t>[</w:t>
      </w:r>
      <w:r>
        <w:rPr>
          <w:i/>
          <w:lang w:val="fr-FR"/>
        </w:rPr>
        <w:t>quartier commercial de Paris</w:t>
      </w:r>
      <w:r>
        <w:rPr>
          <w:lang w:val="fr-FR"/>
        </w:rPr>
        <w:t xml:space="preserve">] </w:t>
        <w:br/>
        <w:t xml:space="preserve">Il fait un temps superbe mais </w:t>
      </w:r>
      <w:r>
        <w:rPr>
          <w:b/>
          <w:lang w:val="fr-FR"/>
        </w:rPr>
        <w:t>je me sens stressé</w:t>
      </w:r>
      <w:r>
        <w:rPr>
          <w:lang w:val="fr-FR"/>
        </w:rPr>
        <w:br/>
        <w:t xml:space="preserve">mes collègues </w:t>
      </w:r>
      <w:r>
        <w:rPr>
          <w:b/>
          <w:lang w:val="fr-FR"/>
        </w:rPr>
        <w:t>se marrent</w:t>
      </w:r>
      <w:r>
        <w:rPr>
          <w:lang w:val="fr-FR"/>
        </w:rPr>
        <w:t xml:space="preserve"> [</w:t>
      </w:r>
      <w:r>
        <w:rPr>
          <w:i/>
          <w:lang w:val="fr-FR"/>
        </w:rPr>
        <w:t>se marrer : rire</w:t>
      </w:r>
      <w:r>
        <w:rPr>
          <w:lang w:val="fr-FR"/>
        </w:rPr>
        <w:t xml:space="preserve">] </w:t>
        <w:br/>
        <w:t>"T'es trop fort René!!!"</w:t>
        <w:br/>
        <w:t>"Prend un bon cigare et un p'tit café"</w:t>
      </w:r>
    </w:p>
    <w:p>
      <w:pPr>
        <w:pStyle w:val="Normal"/>
        <w:rPr/>
      </w:pPr>
      <w:r>
        <w:rPr>
          <w:lang w:val="fr-FR"/>
        </w:rPr>
        <w:br/>
        <w:br/>
        <w:t>Une fois fini</w:t>
        <w:br/>
        <w:t xml:space="preserve">mes collègues </w:t>
      </w:r>
      <w:r>
        <w:rPr>
          <w:b/>
          <w:lang w:val="fr-FR"/>
        </w:rPr>
        <w:t>crevés</w:t>
      </w:r>
      <w:r>
        <w:rPr>
          <w:lang w:val="fr-FR"/>
        </w:rPr>
        <w:br/>
        <w:t>j'appelle un taxi ...</w:t>
        <w:br/>
        <w:t xml:space="preserve">mais moi </w:t>
      </w:r>
      <w:r>
        <w:rPr>
          <w:b/>
          <w:lang w:val="fr-FR"/>
        </w:rPr>
        <w:t>j'ai envie de sauter</w:t>
      </w:r>
      <w:r>
        <w:rPr>
          <w:lang w:val="fr-FR"/>
        </w:rPr>
        <w:t>!!!</w:t>
        <w:br/>
        <w:t>Je fais tout Paris</w:t>
        <w:br/>
        <w:t xml:space="preserve">puis je vois un </w:t>
      </w:r>
      <w:r>
        <w:rPr>
          <w:u w:val="single"/>
          <w:lang w:val="fr-FR"/>
        </w:rPr>
        <w:t xml:space="preserve">troquet </w:t>
      </w:r>
      <w:r>
        <w:rPr>
          <w:i/>
          <w:lang w:val="fr-FR"/>
        </w:rPr>
        <w:t>[un bistrot, un bar]</w:t>
      </w:r>
      <w:r>
        <w:rPr>
          <w:u w:val="single"/>
          <w:lang w:val="fr-FR"/>
        </w:rPr>
        <w:t xml:space="preserve"> </w:t>
      </w:r>
      <w:r>
        <w:rPr>
          <w:lang w:val="fr-FR"/>
        </w:rPr>
        <w:br/>
        <w:t>j'commande un déca,</w:t>
        <w:br/>
        <w:t>mais re-caféiné</w:t>
        <w:br/>
        <w:br/>
        <w:t>hummm...</w:t>
        <w:br/>
        <w:t>hummmmm...</w:t>
        <w:br/>
        <w:t>etc...(partie instrumentale)</w:t>
        <w:br/>
        <w:br/>
        <w:t>J'arrive au bureau</w:t>
        <w:br/>
        <w:t>ma secrétaire me fait:</w:t>
        <w:br/>
        <w:t xml:space="preserve">"Vous êtes un peu en retard </w:t>
      </w:r>
      <w:r>
        <w:rPr>
          <w:b/>
          <w:lang w:val="fr-FR"/>
        </w:rPr>
        <w:t>je me suis inquiétée</w:t>
      </w:r>
      <w:r>
        <w:rPr>
          <w:lang w:val="fr-FR"/>
        </w:rPr>
        <w:t>!"</w:t>
        <w:br/>
        <w:t>oh! j'la jette par la f'nêtre!!!</w:t>
        <w:br/>
        <w:t>elle l'avait bien cherché !!!</w:t>
        <w:br/>
        <w:t>De toute façon faut que je rentre</w:t>
        <w:br/>
        <w:t>mais d'abord un café!!!</w:t>
        <w:br/>
        <w:br/>
        <w:t>Attendant le métro</w:t>
        <w:br/>
      </w:r>
      <w:r>
        <w:rPr>
          <w:u w:val="single"/>
          <w:lang w:val="fr-FR"/>
        </w:rPr>
        <w:t xml:space="preserve">je me fais agresser </w:t>
      </w:r>
      <w:r>
        <w:rPr>
          <w:i/>
          <w:lang w:val="fr-FR"/>
        </w:rPr>
        <w:t xml:space="preserve">[je suis attaqué] </w:t>
        <w:br/>
      </w:r>
      <w:r>
        <w:rPr>
          <w:lang w:val="fr-FR"/>
        </w:rPr>
        <w:t>une p'tite vieille me dit:</w:t>
        <w:br/>
        <w:t>"heu vous avez l'heure s'il vous plaît?"</w:t>
        <w:br/>
        <w:br/>
        <w:t>hé! j'lui casse la tête et j'la pousse sur le quai!!!</w:t>
        <w:br/>
        <w:t>Je file à la maison et j'me sers un ... devinez?!!</w:t>
        <w:br/>
        <w:br/>
        <w:t>"Papa mon papa!</w:t>
        <w:br/>
        <w:t>En classe je suis premier!"</w:t>
        <w:br/>
        <w:br/>
        <w:t>P'TAIN MAIS QUOI!!!</w:t>
        <w:br/>
        <w:t>TU VAS ARRETER D'ME FAIRE ...CHIER!!!</w:t>
        <w:br/>
        <w:t>MAIS QU'IL EST CON CE GOSSE!!!</w:t>
        <w:br/>
        <w:t>PI EN PLUS IL S'MET A CHIALER!!!  {</w:t>
      </w:r>
      <w:r>
        <w:rPr>
          <w:b/>
          <w:lang w:val="fr-FR"/>
        </w:rPr>
        <w:t>VOCABULAIRE TRES GROSSIER</w:t>
      </w:r>
      <w:r>
        <w:rPr>
          <w:lang w:val="fr-FR"/>
        </w:rPr>
        <w:t> !!!}</w:t>
        <w:br/>
        <w:t>J'M'ENFERME DANS LA CUISINE!!!</w:t>
        <w:br/>
        <w:t>IL RESTE UN PEU DE CAFE!!!</w:t>
        <w:br/>
        <w:br/>
        <w:t>CA FAIT QUELQUES JOURS QUE JE SUIS ENFERME!!!</w:t>
        <w:br/>
        <w:t>CHUIS SEUL DANS MA CUISINE ET JE BOIS DU CAFE!!!</w:t>
        <w:br/>
        <w:t>IL FAUDRA BIEN Q'JE DORME!!!</w:t>
        <w:br/>
        <w:t>LES FLICS VONT M'CHOPER!!! [</w:t>
      </w:r>
      <w:r>
        <w:rPr>
          <w:i/>
          <w:lang w:val="fr-FR"/>
        </w:rPr>
        <w:t>flics : policiers</w:t>
      </w:r>
      <w:r>
        <w:rPr>
          <w:lang w:val="fr-FR"/>
        </w:rPr>
        <w:t xml:space="preserve">] </w:t>
        <w:br/>
        <w:t>ALORS J' REPRENDS DU CAFE!!!!</w:t>
        <w:br/>
        <w:br/>
        <w:t>hummmm...</w:t>
        <w:br/>
        <w:t>hummmm...</w:t>
        <w:br/>
        <w:t>etc...(partie instrumental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1:00Z</dcterms:created>
  <dc:creator>Laure Katsaros</dc:creator>
  <dc:description/>
  <cp:keywords/>
  <dc:language>en-US</dc:language>
  <cp:lastModifiedBy>lakatsaros</cp:lastModifiedBy>
  <cp:lastPrinted>2009-03-30T08:55:00Z</cp:lastPrinted>
  <dcterms:modified xsi:type="dcterms:W3CDTF">2010-03-29T13:49:00Z</dcterms:modified>
  <cp:revision>5</cp:revision>
  <dc:subject/>
  <dc:title/>
</cp:coreProperties>
</file>