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</w:rPr>
        <w:t>L’adversaire</w:t>
      </w:r>
      <w:r>
        <w:rPr/>
        <w:t xml:space="preserve"> d’Emmanuel Carrère. Sujets d’essa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/>
        <w:t xml:space="preserve">Caractérisez le style de Carrère en expliquant son efficacité. Quelle est la perspective, la structure, le ton…etc.? A qui est-ce qu’ on s’identifie dans le texte? A quel genre littéraire est-ce que </w:t>
      </w:r>
      <w:r>
        <w:rPr>
          <w:i/>
        </w:rPr>
        <w:t>L’adversaire</w:t>
      </w:r>
      <w:r>
        <w:rPr/>
        <w:t xml:space="preserve"> appartient? 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/>
        <w:t xml:space="preserve">Pourquoi Jean-Claude Romand fascine-t-il tant? Est-ce un monstre? En quoi est-il ordinaire? Faites le portrait de cet homme. 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/>
        <w:t>Analysez le caractère et le rôle du mensonge dans ce livre. Pourquoi Romand tue-t-il sa famille?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/>
        <w:t>Analysez le rôle des références à d’autres oeuvres (romans, films…) dans le texte de Carrère. A quoi servent-elles?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/>
        <w:t>Expliquez le rapport compliqué entre Jean-Claude Romand et Emmanuel Carrère. Quels sentiments Carrère éprouve-t-il face à Romand?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/>
        <w:t xml:space="preserve">Comparez le film au livre. Y a-t-il des changements? Lequel vous semble plus riche, intéressant? Pourquoi? Connaissez d’autres textes où la réalité et la fiction se mélangent? (Si vous avez vu </w:t>
      </w:r>
      <w:r>
        <w:rPr>
          <w:i/>
        </w:rPr>
        <w:t xml:space="preserve">The Informant! </w:t>
      </w:r>
      <w:r>
        <w:rPr/>
        <w:t>vous pourriez peut-être faire une comparaison.)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/>
        <w:t>Expliquez les rapports de Jean-Claude Romand à la religion. Qu’ en pensez-vous?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/>
        <w:t>Analysez la place du lecteur (vous!) devant cette oeuvre. Comment le lecteur est-il situé par rapport au narrateur et à Jean-Claude Romand? Quelle sorte de distance (ou de rapprochement) est établie entre le lecteur et les personnages? Quels sont les dangers quant à l'identification que Carrère soulève?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/>
        <w:t xml:space="preserve">Vous créez votre propre sujet sur </w:t>
      </w:r>
      <w:r>
        <w:rPr>
          <w:i/>
        </w:rPr>
        <w:t>L’adversaire</w:t>
      </w:r>
      <w:r>
        <w:rPr/>
        <w:t>. Venez m’en parler auparav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3:25:00Z</dcterms:created>
  <dc:creator>Leah Hewitt</dc:creator>
  <dc:description/>
  <cp:keywords/>
  <dc:language>en-US</dc:language>
  <cp:lastModifiedBy>Leah Hewitt</cp:lastModifiedBy>
  <dcterms:modified xsi:type="dcterms:W3CDTF">2010-10-20T13:28:00Z</dcterms:modified>
  <cp:revision>1</cp:revision>
  <dc:subject/>
  <dc:title/>
</cp:coreProperties>
</file>