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Fr. 8 Conversation : Se présenter / saluer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Exercice de compréhension à partir du clip vidéo: “Neuilly Auteuil Passy tel est notre ghetto”, Les Inconnus </w:t>
      </w:r>
    </w:p>
    <w:p>
      <w:pPr>
        <w:pStyle w:val="Normal"/>
        <w:rPr>
          <w:lang w:val="fr-FR"/>
        </w:rPr>
      </w:pPr>
      <w:r>
        <w:rPr>
          <w:lang w:val="fr-FR"/>
        </w:rPr>
        <w:t>Cette parodie d’une chanson de rap, qui est aussi une satire du monde “BCBG” (“Bon Chic Bon Genre”),  a été réalisée par un trio de comiques qui s’appellent “les Inconnus”. Etre “BCBG”, cela veut dire s’habiller, se coiffer et parler d’une façon assez conventionnelle et prétentieuse;  ce mode de vie est souvent identifié à une pensée politique conservatrice. L’équivalent approximatif aux Etats-Unis est ‘yuppy’ ou ‘preppy.’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fr-FR"/>
        </w:rPr>
        <w:t xml:space="preserve">Neuilly, Auteuil et Passy sont des quartiers très chics et très chers de Paris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fr-FR"/>
        </w:rPr>
        <w:t>Le refrain</w:t>
      </w:r>
      <w:r>
        <w:rPr>
          <w:lang w:val="fr-FR"/>
        </w:rPr>
        <w:t>: Neuilly Auteuil Passy c’est pas du ……….………………………  / Neuilly Auteuil Passy tel est notre ghetto</w:t>
      </w:r>
    </w:p>
    <w:p>
      <w:pPr>
        <w:pStyle w:val="ListParagraph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fr-FR"/>
        </w:rPr>
        <w:t xml:space="preserve">Comment s’appelle le premier homme qui se présente? Où habite-t-il? (“Paumé” veut dire : « isolé »; “se sustenter “est un mot du vocabulaire soutenu pour “trouver à manger”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Le deuxième homme commence par dire” Eh …… …………….   “. Est-ce que c’est un mot du vocabulaire soutenu ou un mot d’argot? 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Quel est son nom? Qu’est-ce qu’il avait déjà lorsqu’il avait cinq ans et demi? 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De quelle “envie” parlent-ils? 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Comment saluent-ils les femmes qu’ils rencontrent? 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Quel est le mot qu’ils écrivent sur le mur (comme un graffiti)? 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fr-FR"/>
        </w:rPr>
        <w:t>Fauchon et Hédiard</w:t>
      </w:r>
      <w:r>
        <w:rPr>
          <w:lang w:val="fr-FR"/>
        </w:rPr>
        <w:t xml:space="preserve"> sont deux magasins d’alimentation très chers et chics (Euromarché est un supermarché) 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Essayez de compléter les paroles: 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ind w:left="1440" w:hanging="0"/>
        <w:rPr/>
      </w:pPr>
      <w:r>
        <w:rPr>
          <w:lang w:val="fr-FR"/>
        </w:rPr>
        <w:t xml:space="preserve">Mon avenir à moi est déjà tout …………………..   </w:t>
      </w:r>
    </w:p>
    <w:p>
      <w:pPr>
        <w:pStyle w:val="ListParagraph"/>
        <w:ind w:left="1440" w:hanging="0"/>
        <w:rPr>
          <w:lang w:val="fr-FR"/>
        </w:rPr>
      </w:pPr>
      <w:r>
        <w:rPr>
          <w:lang w:val="fr-FR"/>
        </w:rPr>
        <w:t xml:space="preserve">Boîte privée, Sciences PO, ENA ou HEC  </w:t>
      </w:r>
    </w:p>
    <w:p>
      <w:pPr>
        <w:pStyle w:val="ListParagraph"/>
        <w:ind w:left="1440" w:hanging="0"/>
        <w:rPr/>
      </w:pPr>
      <w:r>
        <w:rPr>
          <w:lang w:val="fr-FR"/>
        </w:rPr>
        <w:t xml:space="preserve">Et dans le …………….    des cas si je ………………………….   pas </w:t>
      </w:r>
    </w:p>
    <w:p>
      <w:pPr>
        <w:pStyle w:val="ListParagraph"/>
        <w:ind w:left="1440" w:hanging="0"/>
        <w:rPr>
          <w:lang w:val="fr-FR"/>
        </w:rPr>
      </w:pPr>
      <w:r>
        <w:rPr>
          <w:lang w:val="fr-FR"/>
        </w:rPr>
        <w:t xml:space="preserve">Faudra que je ………………………………………………    la …………………………….   de papa 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fr-FR"/>
        </w:rPr>
        <w:t xml:space="preserve">Au sens figuré, une </w:t>
      </w:r>
      <w:r>
        <w:rPr>
          <w:b/>
          <w:lang w:val="fr-FR"/>
        </w:rPr>
        <w:t xml:space="preserve">boîte </w:t>
      </w:r>
      <w:r>
        <w:rPr>
          <w:lang w:val="fr-FR"/>
        </w:rPr>
        <w:t xml:space="preserve">peut vouloir dire: une école, ou bien une entreprise, une compagnie (ex. Une boîte de communication) 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Science Po</w:t>
      </w:r>
      <w:r>
        <w:rPr>
          <w:lang w:val="fr-FR"/>
        </w:rPr>
        <w:t xml:space="preserve">=Institut des Sciences Politiques (équivalent d’un « liberal arts college » prestigieux avec une spécialisation en science politique) 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ENA</w:t>
      </w:r>
      <w:r>
        <w:rPr>
          <w:lang w:val="fr-FR"/>
        </w:rPr>
        <w:t>=Ecole Nationale d’Administration (fréquentée par la future élite politique ; presque tous les Présidents français sont des anciens élèves de l’ENA)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HEC</w:t>
      </w:r>
      <w:r>
        <w:rPr>
          <w:lang w:val="fr-FR"/>
        </w:rPr>
        <w:t xml:space="preserve">= Haute Ecole de Commerce (la plus prestigieuse des écoles de commerce françaises) </w:t>
      </w:r>
    </w:p>
    <w:p>
      <w:pPr>
        <w:pStyle w:val="ListParagraph"/>
        <w:spacing w:before="0" w:after="200"/>
        <w:ind w:left="0" w:hanging="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40:00Z</dcterms:created>
  <dc:creator>lakatsaros</dc:creator>
  <dc:description/>
  <cp:keywords/>
  <dc:language>en-US</dc:language>
  <cp:lastModifiedBy>lakatsaros</cp:lastModifiedBy>
  <dcterms:modified xsi:type="dcterms:W3CDTF">2011-01-27T13:16:00Z</dcterms:modified>
  <cp:revision>3</cp:revision>
  <dc:subject/>
  <dc:title/>
</cp:coreProperties>
</file>