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ponse paper: Philip Glass</w:t>
      </w:r>
    </w:p>
    <w:p>
      <w:pPr>
        <w:pStyle w:val="Normal"/>
        <w:rPr/>
      </w:pPr>
      <w:r>
        <w:rPr/>
      </w:r>
    </w:p>
    <w:p>
      <w:pPr>
        <w:pStyle w:val="Normal"/>
        <w:rPr/>
      </w:pPr>
      <w:r>
        <w:rPr>
          <w:szCs w:val="24"/>
        </w:rPr>
        <w:t>“</w:t>
      </w:r>
      <w:r>
        <w:rPr>
          <w:szCs w:val="24"/>
        </w:rPr>
        <w:t>In any case, intrinsically minimalistic of Glass’s music is its inherent need to be yoked with images” (p. 3 of Ioanida’s essay)</w:t>
      </w:r>
    </w:p>
    <w:p>
      <w:pPr>
        <w:pStyle w:val="Normal"/>
        <w:rPr>
          <w:szCs w:val="24"/>
        </w:rPr>
      </w:pPr>
      <w:r>
        <w:rPr>
          <w:szCs w:val="24"/>
        </w:rPr>
      </w:r>
    </w:p>
    <w:p>
      <w:pPr>
        <w:pStyle w:val="Normal"/>
        <w:spacing w:lineRule="auto" w:line="480"/>
        <w:ind w:firstLine="720"/>
        <w:rPr/>
      </w:pPr>
      <w:r>
        <w:rPr/>
        <w:t xml:space="preserve">I found this idea about the relation between the music of Philip Glass and the spatial dimension fascinating, since I had been exploring many of the same issues in Takemitsu’s music.  The idea of reorganizing music from a narrative goal to a sense of the immediate perception is an interesting concept.  Glass’s creation of rhythmic cells as a way to warp space into a spiral rather than a line reflects his impressions of “Eastern” music, and of course Takemitsu’s impression of his own world was shaped through such second-hand interpretations as Glass’s and John Cage’s.  </w:t>
      </w:r>
    </w:p>
    <w:p>
      <w:pPr>
        <w:pStyle w:val="Normal"/>
        <w:spacing w:lineRule="auto" w:line="480"/>
        <w:ind w:firstLine="720"/>
        <w:rPr/>
      </w:pPr>
      <w:r>
        <w:rPr/>
        <w:t>Where Glass seems to create a sort of fabric knit of repeated cells (the building blocks removed from melody), Takemitsu and perhaps Cage seem more interested in the juxtaposition of textures, voicing, and timbre to create a multi-planed space.  I wonder how this relates to the creation of musical space in such more “linear” or “developmental” music as Beethoven’s (e.g. “To the Distant Beloved”), where space is presented as framed by a sort of musical journey.  This seems to be a very different conception of the third dimension than one which surrounds a motionless listener, but not antithetical to the idea of a sense of musical experience in physical space.</w:t>
      </w:r>
    </w:p>
    <w:p>
      <w:pPr>
        <w:pStyle w:val="Normal"/>
        <w:spacing w:lineRule="auto" w:line="480"/>
        <w:ind w:firstLine="720"/>
        <w:rPr/>
      </w:pPr>
      <w:r>
        <w:rPr/>
        <w:t xml:space="preserve">Also interesting to me was the way in which Glass treated the cinematic medium, at least in the few minute of </w:t>
      </w:r>
      <w:r>
        <w:rPr>
          <w:i/>
        </w:rPr>
        <w:t>The Hours</w:t>
      </w:r>
      <w:r>
        <w:rPr/>
        <w:t xml:space="preserve"> to which we were treated.  I had watched a few of Takemitsu’s films, and been impressed by the way in which “ambient noise” and the resonance of the actors’ voices seemed to contribute to the music itself.  In the opening sequence of </w:t>
      </w:r>
      <w:r>
        <w:rPr>
          <w:i/>
        </w:rPr>
        <w:t>The Hours</w:t>
      </w:r>
      <w:r>
        <w:rPr/>
        <w:t>, the river is treated in a somewhat similar manner.  Incidentally, a river seems an apt image for the music of Glass, because its contour (each bend, rapid, fall…) is really a cyclical repetition (in the molecules of the water) of the stones and earth through which it cuts, something like the contour of a rhythmic cell of mus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09:00Z</dcterms:created>
  <dc:creator>Michiko Theurer</dc:creator>
  <dc:description/>
  <cp:keywords/>
  <dc:language>en-US</dc:language>
  <cp:lastModifiedBy>Michiko Theurer</cp:lastModifiedBy>
  <dcterms:modified xsi:type="dcterms:W3CDTF">2009-12-09T21:46:00Z</dcterms:modified>
  <cp:revision>3</cp:revision>
  <dc:subject/>
  <dc:title>Response paper: Philip Glass</dc:title>
</cp:coreProperties>
</file>