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57200</wp:posOffset>
            </wp:positionV>
            <wp:extent cx="3881755" cy="2562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635</wp:posOffset>
            </wp:positionV>
            <wp:extent cx="2239645" cy="1485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1676400</wp:posOffset>
            </wp:positionV>
            <wp:extent cx="2257425" cy="15049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mander Crossings! (Independent Samples t-tes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Suppose you wanted to take advantage of the salamander crossings in Amherst to study differences between sexually mature males and females – age differences, size differences, etc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3325</wp:posOffset>
            </wp:positionH>
            <wp:positionV relativeFrom="paragraph">
              <wp:posOffset>98425</wp:posOffset>
            </wp:positionV>
            <wp:extent cx="2891790" cy="2638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0747" r="4955" b="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obtain a sample of (spotted) salamanders heading through the tunnels, and record their gender and length in mm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What hypotheses are you able to test with this data set? (You may pick the alternative). Set up hypotheses and choose significanc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ample of 35 males and 42 females results in the following descriptive statistics and graphs. Does it appear to be appropriate to use a two independent samples t-test? (More graphs on next page)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      sd    0%     25%    50%    75%  100%  n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65.27357 1.602814 61.92 64.4425 65.145 66.035 68.90 42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 62.00857 1.300487 58.59 61.1800 62.180 62.880 64.11 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161925</wp:posOffset>
            </wp:positionV>
            <wp:extent cx="3095625" cy="2867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4" t="10747" r="5281" b="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00</wp:posOffset>
            </wp:positionH>
            <wp:positionV relativeFrom="paragraph">
              <wp:posOffset>171450</wp:posOffset>
            </wp:positionV>
            <wp:extent cx="3160395" cy="2876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0905" r="5439" b="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  <w:t>Complete the test by giving your test statistic, p-value and a conclusion based on the R output below but consistent with your hypotheses (Remember you can find a p-value for any test based on the two-sided p-value)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Welch Two Sample t-test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data:  length by gender </w:t>
      </w:r>
    </w:p>
    <w:p>
      <w:pPr>
        <w:pStyle w:val="Normal"/>
        <w:spacing w:lineRule="auto" w:line="240" w:before="0" w:after="200"/>
        <w:contextualSpacing/>
        <w:rPr/>
      </w:pPr>
      <w:r>
        <w:rPr/>
        <w:t>t = 9.8673, df = 74.956, p-value = 3.415e-15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alternative hypothesis: true difference in means is not equal to 0 </w:t>
      </w:r>
    </w:p>
    <w:p>
      <w:pPr>
        <w:pStyle w:val="Normal"/>
        <w:spacing w:lineRule="auto" w:line="240" w:before="0" w:after="200"/>
        <w:contextualSpacing/>
        <w:rPr/>
      </w:pPr>
      <w:r>
        <w:rPr/>
        <w:t>95 percent confidence interval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2.605825 3.924175 </w:t>
      </w:r>
    </w:p>
    <w:p>
      <w:pPr>
        <w:pStyle w:val="Normal"/>
        <w:spacing w:lineRule="auto" w:line="240" w:before="0" w:after="200"/>
        <w:contextualSpacing/>
        <w:rPr/>
      </w:pPr>
      <w:r>
        <w:rPr/>
        <w:t>sample estimates: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mean in group f mean in group m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</w:t>
      </w:r>
      <w:r>
        <w:rPr/>
        <w:t>65.27357        62.00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statistic:</w:t>
      </w:r>
    </w:p>
    <w:p>
      <w:pPr>
        <w:pStyle w:val="Normal"/>
        <w:rPr/>
      </w:pPr>
      <w:r>
        <w:rPr/>
        <w:t>p-value:</w:t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terpret your test statistic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3:00Z</dcterms:created>
  <dc:creator>awagaman</dc:creator>
  <dc:description/>
  <cp:keywords/>
  <dc:language>en-US</dc:language>
  <cp:lastModifiedBy>awagaman</cp:lastModifiedBy>
  <dcterms:modified xsi:type="dcterms:W3CDTF">2010-11-01T12:48:00Z</dcterms:modified>
  <cp:revision>24</cp:revision>
  <dc:subject/>
  <dc:title/>
</cp:coreProperties>
</file>