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ie Tyler</w:t>
      </w:r>
    </w:p>
    <w:p>
      <w:pPr>
        <w:pStyle w:val="Normal"/>
        <w:rPr/>
      </w:pPr>
      <w:r>
        <w:rPr/>
        <w:t>Sociology 16</w:t>
      </w:r>
    </w:p>
    <w:p>
      <w:pPr>
        <w:pStyle w:val="Normal"/>
        <w:rPr/>
      </w:pPr>
      <w:r>
        <w:rPr/>
        <w:t>May 15, 2008</w:t>
      </w:r>
    </w:p>
    <w:p>
      <w:pPr>
        <w:pStyle w:val="Normal"/>
        <w:rPr/>
      </w:pPr>
      <w:r>
        <w:rPr/>
      </w:r>
    </w:p>
    <w:p>
      <w:pPr>
        <w:pStyle w:val="Normal"/>
        <w:jc w:val="center"/>
        <w:rPr/>
      </w:pPr>
      <w:r>
        <w:rPr/>
        <w:t>Female Athletes at Amherst: Perceived Body Image</w:t>
      </w:r>
    </w:p>
    <w:p>
      <w:pPr>
        <w:pStyle w:val="Normal"/>
        <w:jc w:val="center"/>
        <w:rPr/>
      </w:pPr>
      <w:r>
        <w:rPr/>
      </w:r>
    </w:p>
    <w:p>
      <w:pPr>
        <w:pStyle w:val="Normal"/>
        <w:rPr/>
      </w:pPr>
      <w:r>
        <w:rPr/>
      </w:r>
    </w:p>
    <w:p>
      <w:pPr>
        <w:pStyle w:val="Normal"/>
        <w:spacing w:lineRule="auto" w:line="480"/>
        <w:rPr/>
      </w:pPr>
      <w:r>
        <w:rPr/>
        <w:tab/>
        <w:t xml:space="preserve">I first became involved in athletics when I was five years old.  I continued my involvement throughout my childhood and adolescence because of my passion for competition.  Now, after completing two years as a member of the Amherst Softball team, I find myself wondering how athletics, and particularly softball, has affected my goals, my outlook on life, and who I am today.  It is easy for me to think of the positive affects that athletics have had on my life.  I have learned how hard work can lead to success, to be confident in my abilities on and off the field, and how to be a tough competitor and exhibit good sportsmanship.  Specific to my high school and college experiences with softball, I have made some of my closest friends through athletic participation.  </w:t>
      </w:r>
    </w:p>
    <w:p>
      <w:pPr>
        <w:pStyle w:val="Normal"/>
        <w:spacing w:lineRule="auto" w:line="480"/>
        <w:rPr/>
      </w:pPr>
      <w:r>
        <w:rPr/>
        <w:tab/>
        <w:t>For my social research project, I wanted to study a topic that was applicable to my life at Amherst.  Athletics have been a large part of my college experience, as far as socialization at Amherst, defining and simultaneously finding myself, and being able to pursue my passion of sport.  Another different but certainly related topic of interest I have is body image insecurity.  Being an adolescent female, I am constantly bombarded with messages from the media of how I am supposed to look to be acceptable to men and other women.  The media has created an unrealistic body that women strive for, often to an obsessively unhealthy extent.  It is such a widespread concern in adolescent culture throughout the U.S., and it is impossible to ignore the conversations that occur on a daily basis regarding this issue.  Dissatisfaction with one’s own body, whether it involves eating disorders or just self-consciousness, seems to be more of the norm than the exception.  Women are excessively critical of not only their own bodies, but also other females’ bodies, which only perpetuates the unhealthy cycle of negative body image.  This issue is particularly pertinent in the realm of athletics because athletes often have different bodies than non-athletes.  I was curious as to how these different body types affect the way athletes see themselves.  I have reaped benefits from my involvement in athletics and particularly softball over the past twelve years, but has my participation affected my body image in a positive or negative way?</w:t>
      </w:r>
    </w:p>
    <w:p>
      <w:pPr>
        <w:pStyle w:val="Normal"/>
        <w:spacing w:lineRule="auto" w:line="480"/>
        <w:rPr/>
      </w:pPr>
      <w:r>
        <w:rPr/>
        <w:tab/>
        <w:t xml:space="preserve">Originally, before starting researching, I hypothesized that athletic involvement would often lead to positive body esteem.  Exercise allows one to achieve a more desirable and fit body in a healthy manner.  My literature search confirmed my prediction that there was a correlation between body image and participation in sports. Athletes, generally, do have a more positive self-concept, or feelings about their qualities and abilities.  A large component of self-concept and confidence is body image, which is also more positive in athletes than non-athletes.  However, I soon found that there was much more in-depth research on this topic. </w:t>
      </w:r>
    </w:p>
    <w:p>
      <w:pPr>
        <w:pStyle w:val="Normal"/>
        <w:spacing w:lineRule="auto" w:line="480"/>
        <w:rPr/>
      </w:pPr>
      <w:r>
        <w:rPr/>
        <w:tab/>
        <w:t>I read and analyzed several articles from my literature search that allowed me to narrow down and define my topic.  Miller &amp; Levy found that “female athletes had significantly more positive physical appearance, athletic competence, and body image self-concepts than female non-athletes” (118).   They also found another interesting correlation, a relationship between higher rates of masculinity in self-definition in athletes as opposed to non-athletes.</w:t>
      </w:r>
      <w:r>
        <w:rPr>
          <w:rStyle w:val="FootnoteCharacters"/>
          <w:rStyle w:val="FootnoteAnchor"/>
        </w:rPr>
        <w:footnoteReference w:id="2"/>
      </w:r>
      <w:r>
        <w:rPr/>
        <w:t xml:space="preserve">  The Bowker, et al. article introduced a new element.  They explored the existing literature on athletes and body image and discovered a mixed body of work; while some studies found a positive affect on body, other studies proved there was a negative affect on body image from athletic involvement.</w:t>
      </w:r>
      <w:r>
        <w:rPr>
          <w:rStyle w:val="FootnoteCharacters"/>
          <w:rStyle w:val="FootnoteAnchor"/>
        </w:rPr>
        <w:footnoteReference w:id="3"/>
      </w:r>
      <w:r>
        <w:rPr/>
        <w:t xml:space="preserve">  The researchers discovered that there were mixed results because, as Miller &amp; Levy suggested, another variable was at play: gender role orientation, one’s perception of sex roles and their self-definition of masculinity and femininity.  Women with more masculine gender role orientation benefit from playing competitive sports, while women with more feminine gender role definition are negatively affected by competitive sports, but positively affected by recreational athletics.</w:t>
      </w:r>
      <w:r>
        <w:rPr>
          <w:rStyle w:val="FootnoteCharacters"/>
          <w:rStyle w:val="FootnoteAnchor"/>
        </w:rPr>
        <w:footnoteReference w:id="4"/>
      </w:r>
      <w:r>
        <w:rPr/>
        <w:t xml:space="preserve">  Overall, depending on one’s masculinity/femininity in gender role orientation, participating in sports on a more competitive or less competitive level can benefit one’s sense of self.  </w:t>
      </w:r>
    </w:p>
    <w:p>
      <w:pPr>
        <w:pStyle w:val="Normal"/>
        <w:spacing w:lineRule="auto" w:line="480"/>
        <w:ind w:firstLine="720"/>
        <w:rPr/>
      </w:pPr>
      <w:r>
        <w:rPr/>
        <w:t>A follow-up study done by Bowker and Gadboid explored this topic further, and found the affects athletic and non-athletic extracurricular activities have on self-esteem. They also confirmed that a more masculine self-description was correlated with increased self-esteem.  However, more interestingly, they deduced from their research that for girls, athletic participation enhances physical self-esteem, while non-athletic activity enhanced global self-esteem.</w:t>
      </w:r>
      <w:r>
        <w:rPr>
          <w:rStyle w:val="FootnoteCharacters"/>
          <w:rStyle w:val="FootnoteAnchor"/>
        </w:rPr>
        <w:footnoteReference w:id="5"/>
      </w:r>
      <w:r>
        <w:rPr/>
        <w:t xml:space="preserve">  Therefore, they suggest that one cannot only benefit from athletic participation, but also from being involved in other activities. </w:t>
      </w:r>
    </w:p>
    <w:p>
      <w:pPr>
        <w:pStyle w:val="Normal"/>
        <w:spacing w:lineRule="auto" w:line="480"/>
        <w:ind w:firstLine="720"/>
        <w:rPr/>
      </w:pPr>
      <w:r>
        <w:rPr/>
        <w:t>I found these findings very intriguing and decided to further explore the idea of masculinity and femininity, and specifically how it plays a role in body image and self-concept in athletes.  Although I originally intended to compare athletes and non-athletes to see the differences in body image, my literature search solidly confirmed the notion that athletes have more positive body esteem.  Instead, I thought it would be interesting to stretch the idea of masculinity in self-definition of athletes and look more specifically at different sports.  The dynamics of Amherst athletic teams are varied, with some of this being attributed to the physicality of the sports.  While women’s ice hockey and rugby are seen as more masculine sports due to the intense physical contact that occurs during competition, a non-contact sport like tennis or running is typically viewed as a more feminine sport.  Therefore, I decided to see if there was a difference in the masculinity and femininity of athletes on different Amherst teams, and if this was consistent with my literature search as far as correlations with body image.  I chose four different teams that ranged in the nature of their sport concerning physical contact.  I hypothesized that ice hockey would be the most masculine team by self-definition, and would consequently have the most positive body image.  On the other hand, I predicted that cross-country runners would define themselves more femininely and would have a less positive body image.  Track and tennis served as teams that would stand somewhere in the middle, with a moderate level of masculinity in self-definition.</w:t>
      </w:r>
    </w:p>
    <w:p>
      <w:pPr>
        <w:pStyle w:val="Normal"/>
        <w:spacing w:lineRule="auto" w:line="480"/>
        <w:ind w:firstLine="720"/>
        <w:rPr/>
      </w:pPr>
      <w:r>
        <w:rPr/>
        <w:t xml:space="preserve"> </w:t>
      </w:r>
      <w:r>
        <w:rPr/>
        <w:t>Overall, I expected to find that these athletes have a positive body image.  However, I also expected there to be a variation among these body images by sport.  When measuring masculinity and femininity, I predicted a clear distinction in the way these women rate themselves because of the nature of their sport.  When considering body image, I expected there to be a difference in the ideal body type between these athletic teams.  More masculine sports may see a more muscular body as more attractive, while more feminine sports may see a thin, more “mainstream” body type as attractive.</w:t>
      </w:r>
    </w:p>
    <w:p>
      <w:pPr>
        <w:pStyle w:val="Normal"/>
        <w:spacing w:lineRule="auto" w:line="480"/>
        <w:ind w:firstLine="720"/>
        <w:rPr/>
      </w:pPr>
      <w:r>
        <w:rPr/>
        <w:t>To research this question about the relationship between masculinity, athletics, and body image, I decided a survey would be the best way to see the overall trends among teams.  During my literature search, I found several scales that were effectively used for their studies on masculinity and athletics.  First, I came across the Body Esteem Scale (BES), which was created in 1984 by Franzoi and Shields.</w:t>
      </w:r>
      <w:r>
        <w:rPr>
          <w:rStyle w:val="FootnoteCharacters"/>
          <w:rStyle w:val="FootnoteAnchor"/>
        </w:rPr>
        <w:footnoteReference w:id="6"/>
      </w:r>
      <w:r>
        <w:rPr/>
        <w:t xml:space="preserve">  The BES measures the multidimensional self-image of young adults in three different facets: sexual attractiveness, weight concern, and physical condition.  I thought this would appropriately measure the student-athletes’ positive and negative perceptions of their bodies.  The scale measures responses for men and women separately, so I knew I could make this scale specifically applicable to young females. Sexual attractiveness</w:t>
      </w:r>
      <w:r>
        <w:rPr>
          <w:szCs w:val="36"/>
        </w:rPr>
        <w:t xml:space="preserve"> reflects attitudes towards body parts associated with physical attractiveness and sexuality, weight concern reflects attitudes towards their body parts that can be changed from caloric intake, and physical condition is a reflection of athleticism, namely strength and agility.  There are thirty-five questions in total.  A participant is asked to indicate how they feel about various parts of their own body on a scale of 1 (having strong negative feelings) to 5 (have strong positive feelings). Each question corresponds to one of the three different aspects being measured: sexual attractiveness, weight concern, or physical condition.</w:t>
      </w:r>
    </w:p>
    <w:p>
      <w:pPr>
        <w:pStyle w:val="Normal"/>
        <w:spacing w:lineRule="auto" w:line="480"/>
        <w:ind w:firstLine="720"/>
        <w:rPr/>
      </w:pPr>
      <w:r>
        <w:rPr/>
        <w:t xml:space="preserve">The other scale I came across during my research which I found particularly pertinent to my study was the Personality Attributes Questionnaire (PAQ), which was developed by </w:t>
      </w:r>
      <w:r>
        <w:rPr>
          <w:szCs w:val="36"/>
        </w:rPr>
        <w:t>Spence, Helmreich, &amp; Stapp</w:t>
      </w:r>
      <w:r>
        <w:rPr/>
        <w:t xml:space="preserve"> in 1975.</w:t>
      </w:r>
      <w:r>
        <w:rPr>
          <w:rStyle w:val="FootnoteCharacters"/>
          <w:rStyle w:val="FootnoteAnchor"/>
        </w:rPr>
        <w:footnoteReference w:id="7"/>
      </w:r>
      <w:r>
        <w:rPr/>
        <w:t xml:space="preserve">  </w:t>
      </w:r>
      <w:r>
        <w:rPr>
          <w:szCs w:val="36"/>
        </w:rPr>
        <w:t xml:space="preserve">This questionnaire measures how masculine or feminine people see themselves according to certain characteristics they identify as self-descriptive.  </w:t>
      </w:r>
      <w:r>
        <w:rPr/>
        <w:t xml:space="preserve">Certain characteristics are seen as “feminine” or “masculine,” and a score can be deduced from this scale. </w:t>
      </w:r>
      <w:r>
        <w:rPr>
          <w:szCs w:val="36"/>
        </w:rPr>
        <w:t>There are two scales: “Instrumentality” (masculine) and “Expressivity” (feminine).  The twenty-four-question survey has different stereotypically masculine and feminine characteristics.  A person rates these adjectives on a five-point scale, indicating whether they are very much like this, or not at all like this.  For example, aggressiveness is seen as a masculine trait.  The first question is to rate oneself from Not aggressive at all (A) to Very aggressive (E) on a five point scale, with C being a moderate level of aggression.</w:t>
      </w:r>
    </w:p>
    <w:p>
      <w:pPr>
        <w:pStyle w:val="Normal"/>
        <w:spacing w:lineRule="auto" w:line="480"/>
        <w:ind w:firstLine="720"/>
        <w:rPr/>
      </w:pPr>
      <w:r>
        <w:rPr/>
        <w:t>Using these two scales, I was able to compile the first part of my survey.  However, I also wanted to see how the media has affected the way people see their own bodies, and the bodies they desire and find attractive.  Therefore, using the body image scale that Kelly King ’08 created for her psychology thesis, I was able to measure the general feeling surrounding body image in comparison to society’s ideal image portrayed by the media. Kelly’s body scale depicted seven women with unidentified faces, ranging from a more lean body to a more muscular, bulky body. I posed several questions that participants were asked to answer based on the seven-figure scale.  I asked which body the participants thought most closely matched their body, which body depicted society’s ideal body, which they personally found most attractive, and finally, which body they would most like to have. These questions helped to decipher the type of body that the subject find most attractive, whether it is a thin or a muscular body.  I assumed there would be some correlation between sport and their responses to the picture scale.  This test is also indicative of how athletes views society’s standards of a “desirable body,” and whether or not they agree or disagree with this view.  If they have a positive body image, I suspected that they would disagree with society’s view of a good body if that body appeared unhealthy.  This will demonstrate whether or not they have altered their perception of a healthy body due to their participation in sports.</w:t>
      </w:r>
    </w:p>
    <w:p>
      <w:pPr>
        <w:pStyle w:val="Normal"/>
        <w:spacing w:lineRule="auto" w:line="480"/>
        <w:ind w:firstLine="720"/>
        <w:rPr/>
      </w:pPr>
      <w:r>
        <w:rPr/>
        <w:t xml:space="preserve">Along with distributing this survey, I thought it would be most beneficial to also have a focus group with each team.  While a survey is advantageous because it can gather more data, survey a large number of people, and allows a researcher to explore the relationship between variables through a reliable measure, I recognized that my topic was not easily covered with only survey questions.  Surveys are limited in that they are very rigid and structured, which can lead to simplification of complex topic.  Open-ended questions posed in a focus group can allow for a better understanding of the dynamics of a group, and measurement validity can be assured.  Being told first hand also allows for further interpretation of how the athletes discuss the issues among themselves.  For example, comfort level and tentativeness in body language can also indicate certain feelings not accounted for in a survey.  </w:t>
      </w:r>
    </w:p>
    <w:p>
      <w:pPr>
        <w:pStyle w:val="Normal"/>
        <w:spacing w:lineRule="auto" w:line="480"/>
        <w:ind w:firstLine="720"/>
        <w:rPr/>
      </w:pPr>
      <w:r>
        <w:rPr/>
        <w:t>In my focus groups, I asked the participants about the image the mainstream media portrays, and how they compare their bodies and their teammates bodies to this ideal.  We discussed the idea of “femininity” and whether or not their teams perceived themselves as feminine, or wore anything that would make them seem more feminine.  This was a pertinent question because this would allow me to see, regardless of what the survey data indicated, how they might have differed in their definitions of masculinity and femininity when answering the survey questions.  We also discussed more in depth the type of bodies they find attractive and unattractive, and why.  Bodies are far more than just big or small, so it was important to gauge what individuals were looking for.  One important question I covered was the extent to which the students felt as though they had a balancing act in everyday life of being female and an athlete, two different identities. (See appendix for survey and focus group interview guide)</w:t>
      </w:r>
    </w:p>
    <w:p>
      <w:pPr>
        <w:pStyle w:val="Normal"/>
        <w:spacing w:lineRule="auto" w:line="480"/>
        <w:ind w:firstLine="720"/>
        <w:rPr/>
      </w:pPr>
      <w:r>
        <w:rPr/>
        <w:t>I distributed between ten and fourteen surveys for ice hockey, tennis, and track.  Hockey had fourteen participants, track had eleven, and tennis had ten.  When I contacted the coaches and captains about my research, these three teams were very cooperative in complying with my request to survey them.  Although it was not mandatory, the students seemed very willing to participate.  Coaches even felt comfortable encouraging their teams to participate.  Academic conflicts seemed to be more of an issue than actual avoidance of taking a survey on the topic of body image.  When distributing my survey to these three teams, the captains organized a get-together when all the students were available, and I had them take the survey all at once.  Interestingly, the ice hockey and tennis teams seemed very relaxed and carefree while taking the survey, and track was quieter and more focused.  I suspected that maybe this would reflect the results from my data.  However, I turned out to be mistaken in that this was not indicative of any confidence, or lack there of, when considering body esteem.  This will be demonstrated later on in my results section.  Due to the high response rate from my surveys, these seemed to be fairly representative samples.</w:t>
      </w:r>
    </w:p>
    <w:p>
      <w:pPr>
        <w:pStyle w:val="Normal"/>
        <w:spacing w:lineRule="auto" w:line="480"/>
        <w:ind w:firstLine="720"/>
        <w:rPr/>
      </w:pPr>
      <w:r>
        <w:rPr/>
        <w:t>Conversely, I had a very different experience with the cross-country team.  When I first contacted the coach, he emailed me to express his concern in passing along my survey to his team.  He acknowledged that this was a very sensitive issue for his athletes, and said that if he was going to notify them that I was looking for participants, he would emphasize that this was completely voluntary.  After emailing with my professor, he seemed more comfortable with my research, and he passed along the survey.  This indication proved to be consistent with the response rate of the cross-country runners.  Only six girls emailed me back saying they were willing to participate, even when I sent a second email pleading for volunteers and noting that the survey would only take ten minutes to complete.  This, however, served as research in itself.  The lack of a response suggested that this was a sensitive issue, and that my sample was likely not representative.  Those who responded were probably more comfortable with their bodies since they didn’t mind taking my survey.  Runners with eating disorders and body image issues would likely shy away from participation.</w:t>
      </w:r>
    </w:p>
    <w:p>
      <w:pPr>
        <w:pStyle w:val="Normal"/>
        <w:spacing w:lineRule="auto" w:line="480"/>
        <w:ind w:firstLine="720"/>
        <w:rPr/>
      </w:pPr>
      <w:r>
        <w:rPr/>
        <w:t>At the end of my survey, I asked the students if they would be interested in being part of a follow up discussion group with their teammates regarding body image issues and athletes.  I had a surprisingly good response rate, particularly for ice hockey and track.  I held three focus groups for tennis, track, and ice hockey, but did not for cross-country since there were not enough athletes to have a meaningful discussion that represented the culture on the team.  I held one-hour long focus groups with these teams at the end of April.  I found these discussions to be particularly effective, not only because they were informative in learning about the team discourse surrounding body image and eating, but also because the athletes who volunteered were very engaged in our conversation and open to sharing.  All three teams requested a summary of my results, which I will send to them via email, showing their interest in my research.</w:t>
      </w:r>
    </w:p>
    <w:p>
      <w:pPr>
        <w:pStyle w:val="Normal"/>
        <w:spacing w:lineRule="auto" w:line="480"/>
        <w:ind w:firstLine="720"/>
        <w:rPr/>
      </w:pPr>
      <w:r>
        <w:rPr/>
        <w:t xml:space="preserve">I measured twelve variables in my survey: sport, class year, age, sexual attractiveness, weight concern, physical condition, masculinity, femininity, the body one has, the body one sees as society’s ideal, the body one finds the most attractive, and the body one ideally desires.  I was testing the relationships between certain variables.  I wanted to see if there was a correlation between the masculinity of the sport and the masculinity of body image.  I hypothesized that there would be a greater distance between society’s ideal and the body ideal of the more masculine individuals and masculine sports.  Along with this idea, I wanted to see if more femininely appearing sports had a body ideal that was closer to that of society’s body ideal.  As previously noted, based on physical contact and the nature of the sport, I interpreted ice hockey as a masculine sport, track and tennis as neutral sports, and cross-country as a more feminine sport.  Overall, through my survey, I was testing to see if there was a relationship between body esteem and the masculinity of the sport, and specifically if this relationship existed between the athletes on the team and self-definition of masculinity. </w:t>
      </w:r>
    </w:p>
    <w:p>
      <w:pPr>
        <w:pStyle w:val="Normal"/>
        <w:spacing w:lineRule="auto" w:line="480"/>
        <w:ind w:firstLine="720"/>
        <w:rPr/>
      </w:pPr>
      <w:r>
        <w:rPr/>
        <w:t>When looking for correlations between the independent variable of sport and the eleven dependent variables using the ANOVA statistics, I surprisingly only found two statistically significant variable relationships.  Both of these variables were part of the PAQ in my survey.  First, there was a statistically significant relationship between sport and perceived sexual attractiveness.  The higher the score, the more sexually attractive an athlete perceived oneself to be.  Overall, tennis scored the highest with 47.2 out of 65 possible points.  Next was track with a score of 45, followed by ice hockey with 43 points, and lastly, cross-country with 37.8 points.  There was a variance of 8.5 points.  The second statistically significant finding in the PAQ was weight concern.  The higher the score with this variable, the less concerned one is about their weight.  The scores panned out similarly, with track sprinters rating themselves as least concerned about weight with a score of 37.9 out of 50 possible points.  Tennis was next with score of 35.4, followed by ice hockey with 30.8 points, and finally cross-country had 27.7 points.  The variance was just over 10 points.  These findings are particularly interesting because there are several notable conclusions to be drawn.  First of all, it is obvious that track and tennis are the least concerned about their weight and perceive themselves as more sexually attractive than the ice hockey or cross-country females perceive themselves, which indicates more positive feelings about their bodies.  Also, cross-country was consistently lower than the other sports on both of these measures, which, conversely, indicates more insecurity. (See appendix for graphs and tables)</w:t>
      </w:r>
    </w:p>
    <w:p>
      <w:pPr>
        <w:pStyle w:val="Normal"/>
        <w:spacing w:lineRule="auto" w:line="480"/>
        <w:ind w:firstLine="720"/>
        <w:rPr/>
      </w:pPr>
      <w:r>
        <w:rPr/>
        <w:t>While only two of the dependent variables were statistically significant when comparing them to the independent variable of sport, there were still trends in the data.  I saw a similar tendency in physical condition, which ranked in the order of tennis, track, ice hockey, and finally cross-country, which is consistent with the findings of the other PAQ measures.  One of the most indicative findings of my data analysis, although not statistically significant, was the measure of masculinity.  While track females rated themselves as most masculine, tennis was followed by cross-country and then ice hockey.  This was important for two reasons.  Primarily, it showed that there was a correlation, as my literature search suggested, between masculinity and body image.  The track and tennis teams self-defined as more masculine, and they also rated the highest with confidence in sexual attractiveness and physical condition, and had the least concern about their weight.  Therefore, I discovered the trend I expected to find when analyzing gender role orientation.  However, I also learned something from my “negative results.”  I hypothesized that based on the physicality of the sport, the athletes would be more masculine or feminine.  I was incorrect in my assumption according to my data.  Ice hockey was not the most masculine, but actually self-defined as the least masculine.  Tennis, closely followed by track and then cross-country, was the most masculine.  Moreover, my results disproved my hypothesis about which sports were self-defined as more masculine, but were consistent with the notion of a correlation between masculinity and positive body esteem.  Regardless, it is important to note that the difference in masculinity was slight, only half a point, and there was practically no variation in femininity.</w:t>
      </w:r>
    </w:p>
    <w:p>
      <w:pPr>
        <w:pStyle w:val="Normal"/>
        <w:spacing w:lineRule="auto" w:line="480"/>
        <w:rPr/>
      </w:pPr>
      <w:r>
        <w:rPr/>
        <w:tab/>
        <w:t xml:space="preserve">In the seven-body picture scale, the survey responses also were indicative of larger patterns found among the athletes.  When discussing which body most closely matches their own, it was no surprise that ice hockey females rated their bodies as the most muscular and solid, 4.5 out of 7 points, as compared to the other athletes.  Cross-country rated their bodies as the next most muscular and defined, at 3.3 points.  This, however, underscores the point that this is how the athletes </w:t>
      </w:r>
      <w:r>
        <w:rPr>
          <w:i/>
        </w:rPr>
        <w:t>perceive</w:t>
      </w:r>
      <w:r>
        <w:rPr/>
        <w:t xml:space="preserve"> their bodies, not how they necessarily are.  Considering that they were the least confident about different aspects of their bodies in the rest of the survey, I can infer that this may be an inaccurate assessment of their own bodies.  Tennis rated their bodies at 3.1 points, while track saw themselves as the most lean with 2.5 points on the body scale. </w:t>
      </w:r>
    </w:p>
    <w:p>
      <w:pPr>
        <w:pStyle w:val="Normal"/>
        <w:spacing w:lineRule="auto" w:line="480"/>
        <w:rPr/>
      </w:pPr>
      <w:r>
        <w:rPr/>
        <w:tab/>
        <w:t>When rating society’s ideal body on the scale, the second question, all four teams consistently had averages that were much leaner than how they saw their own bodies.  The averages ranged from a 1.3 on the picture scale to a 1.9, all very thin bodies.  Interestingly, cross-country and ice hockey saw society’s body ideal as thinner than track and tennis did.  When analyzing the differences between how they saw their bodies and how they saw society’s ideal body type, cross-country had the largest difference between these two assessments.  There were 2 points, or two body figures on the picture scale, between the way they perceived their bodies and the way they perceived society’s ideal to be.  Hockey followed closely behind.  Track and tennis had the least discrepancy between these two ratings, with only about one point, or one body figure.  These statistics are consistent with the other data previously reviewed in my survey.  The larger the inconsistency between society’s ideal and their own body, the less satisfied they are, which is reflected in a lower body-esteem.  This also leads me to believe that the thinner a person perceives the ideal body image to be, which the media is often responsible for, the less satisfied they will likely be with their own figure.  Unrealistic ideal body images are, therefore, very dangerous because they have strong affects one’s own body image.</w:t>
      </w:r>
    </w:p>
    <w:p>
      <w:pPr>
        <w:pStyle w:val="Normal"/>
        <w:spacing w:lineRule="auto" w:line="480"/>
        <w:rPr/>
      </w:pPr>
      <w:r>
        <w:rPr/>
        <w:tab/>
        <w:t>When asked about the body they personally find most attractive, the athletes on all four teams gave very similar responses.  They ranged from 2.2 points to 2.4 points on the body scale.  These body figures that they perceived as attractive were larger and more toned than society’s thin ideal, yet they were still more slim than the way their saw their own bodies.  I originally expected these findings to be more varied.  I hypothesized that more masculine sports would have a different idea of an attractive body than more feminine sports, however, this was not the case.  Yet, it is still possible that athletics have affected these females’ perceptions of an attractive body, making them see larger and more defined bodies as more appealing.  In response to my fourth question about which body they would ideally like to have, again, there was very little variation.  Nonetheless, it seems predictable that ice hockey would ideally like a bigger body since that is more beneficial for their sport.  I did expect there to be a not only a bigger difference but also the most variation between society’s ideal body and their personal ideal body for the more masculine sports.  However, ice hockey, which did not self-define as the most masculine, had the largest discrepancy between their ideal and society’s ideal.</w:t>
      </w:r>
    </w:p>
    <w:p>
      <w:pPr>
        <w:pStyle w:val="Normal"/>
        <w:spacing w:lineRule="auto" w:line="480"/>
        <w:rPr/>
      </w:pPr>
      <w:r>
        <w:rPr/>
        <w:tab/>
        <w:t>My focus groups allowed me to put these numbers into context and interpret them based on the team culture I was able to decipher from my discussions.  I met with four to five teammates from each of the three teams to discuss my questions.  While I was the one posing the questions, the teammates usually spoke among themselves, agreeing, disagreeing, or voicing a different opinion.  This made for a very informative, engaging conversation that was extremely worthwhile for research purposes.  Overall, the focus groups allowed a deeper look at the team dynamics and discourse around body image, something that couldn’t be measured with closed-ended questions in a survey.  I heard the take that athletes had on their teams, and saw generally how they felt about their bodies.  In some cases, particularly with tennis, I acquired information about how the dynamics on the team surrounding eating and disorders have changed over the course of the last few years, which put things into an interesting perspective.</w:t>
      </w:r>
    </w:p>
    <w:p>
      <w:pPr>
        <w:pStyle w:val="Normal"/>
        <w:spacing w:lineRule="auto" w:line="480"/>
        <w:rPr/>
      </w:pPr>
      <w:r>
        <w:rPr/>
        <w:tab/>
        <w:t xml:space="preserve">When discussing the media portrayal of the female body, there was consensus among the teams as to what image is most consistently portrayed in magazines and on television.  The athletes saw the “ridiculously skinny” idealized body image, which is most commonly depicted in the fashion industry and on the front cover of magazines, as unhealthy and unrealistic.  This was consistent with the survey data.  Some women, they noted, are now being criticized in magazines for being too thin because of the growing awareness of body esteem issues and eating disorders.  This realization has lead to companies trying “real, healthy, natural” women, such as the Dove commercials, to appeal to more women as a marketing ploy.  </w:t>
      </w:r>
    </w:p>
    <w:p>
      <w:pPr>
        <w:pStyle w:val="Normal"/>
        <w:spacing w:lineRule="auto" w:line="480"/>
        <w:ind w:firstLine="720"/>
        <w:rPr/>
      </w:pPr>
      <w:r>
        <w:rPr/>
        <w:t>To follow my question about the media portrayal of the female body, I passed out magazine clippings of different body types, including extremely thin models from Vogue, thin but “sexier” and tanned women from Sports Illustrated, muscular women from Fitness magazine, and plus sized models from a weight loss calendar.  When I asked the students to look at the photographs and discuss which body types they found most unattractive and attractive and why, most found the Sports Illustrated bodies and the Fitness bodies to be appealing, and many said a combination of the two would be ideal.  They found a “toned but not ripped” body the most striking.  When I questioned the preference of men, most agreed that men would prefer a Sports Illustrated model because the Fitness model would be seen as too muscular and therefore intimidating.  They commented that the Vogue model was sickly thin and not remotely attractive, which shows that these athletes disagree with the mainstream image the media portrays.</w:t>
      </w:r>
    </w:p>
    <w:p>
      <w:pPr>
        <w:pStyle w:val="Normal"/>
        <w:spacing w:lineRule="auto" w:line="480"/>
        <w:ind w:firstLine="720"/>
        <w:rPr/>
      </w:pPr>
      <w:r>
        <w:rPr/>
        <w:t>Not a single person mentioned the plus size models until I prompted them to comment on it by directly asking them.  In response to my question, one said that “down to earth guys” would find them attractive.  This implies that curvier, thicker women are not readily accepted by society.  What I found to be most important from asking this question was the realization of how the participants went about answering.  All of the athletes were overtly critical of the women’s bodies.  Clearly, we have been socialized to analyze and critique every part of the body, particularly the female body, which is constantly subjected to the male gaze.  This thought process, while not unique to athletes or women, is unhealthy because it perpetuates the cycles of low body esteem.</w:t>
      </w:r>
    </w:p>
    <w:p>
      <w:pPr>
        <w:pStyle w:val="Normal"/>
        <w:spacing w:lineRule="auto" w:line="480"/>
        <w:ind w:firstLine="720"/>
        <w:rPr/>
      </w:pPr>
      <w:r>
        <w:rPr/>
        <w:t xml:space="preserve">My survey measured masculinity and femininity, however, I thought it would be beneficial to hear first-hand what the athletes have to say about how they define those terms and their perception of themselves based on their definitions.  While some noted that femininity can mean something other than a long, lean body and may indicate the amount of time devoted to “getting ready” in the morning by doing hair and makeup, there was an overarching theme among all of their responses: muscular is not feminine.  Some mentioned toned arms, while others referred to “thunder thighs,” but overall, they saw these muscular bodies as unfeminine.  I inquired about how their teams did or did not fit this definition of feminine.  Ice hockey and track females both said that no one on their team has this “feminine body” stereotype, noting that one cannot have that body and simultaneously be athletic and perform at one’s best.  Tennis stated that the majority of girls on their team do not have this body, however, there are a few exceptions.   </w:t>
      </w:r>
    </w:p>
    <w:p>
      <w:pPr>
        <w:pStyle w:val="Normal"/>
        <w:spacing w:lineRule="auto" w:line="480"/>
        <w:rPr/>
      </w:pPr>
      <w:r>
        <w:rPr/>
        <w:tab/>
        <w:t xml:space="preserve">While they don’t fit the ideal or typically feminine body, low body esteem develops when people are uncomfortable with what they look like.  Therefore, I asked if their teammates embraced these different, more muscular bodies, or whether they desired another body type.  Track and ice hockey were again similar in their response.  The females I spoke with from these teams said they embraced their muscular bodies because they are striving for athletic performance, and recognized that a strong body is what they need to perform at their best.  There was, on the other hand, a mixed response from the tennis team.  While some of their teammates embraced their bodies for the same reason, the students I interviewed noted that there was some sentiment of worrying about getting “huge” from lifting, expressing an insecurity of being so defined.  </w:t>
      </w:r>
    </w:p>
    <w:p>
      <w:pPr>
        <w:pStyle w:val="Normal"/>
        <w:spacing w:lineRule="auto" w:line="480"/>
        <w:rPr/>
      </w:pPr>
      <w:r>
        <w:rPr/>
        <w:tab/>
        <w:t xml:space="preserve">Weight training is emphasized particularly in collegiate athletics as a necessary part of getting into top physical condition for competition.  I inquired about how the athletes felt about being in the weight room, since it has become a typical part of the training routine in recent years.  Most athletes expressed some form of self-consciousness about being in the weight room, specifically downstairs where males usually dominate the area.  There was an important difference between the ways track and tennis spoke about weight training as opposed to ice hockey.  Track and tennis females were preoccupied with their insufficient knowledge of how to use the equipment and cared about “looking athletic” while lifting.  Ice hockey, on the other hand, expressed embarrassment when they did not lift enough weight in front of the audience.  They found it embarrassing to look weak, while the other teams did not care about the amount of weight they lifted.  </w:t>
      </w:r>
    </w:p>
    <w:p>
      <w:pPr>
        <w:pStyle w:val="Normal"/>
        <w:spacing w:lineRule="auto" w:line="480"/>
        <w:ind w:firstLine="720"/>
        <w:rPr/>
      </w:pPr>
      <w:r>
        <w:rPr/>
        <w:t>I found this particularly intriguing because these responses seemed to be representative of how I originally perceived the masculinity of the sports to be.  Hockey, which is seen as a more masculine sport in society, was more concerned with lifting and impressive amount of weight.  The more “neutral” sports in gender role orientation did not consider strength but were instead consumed in portrayed athleticism.  Overall, it was obvious that all the female athletes were very conscious of what the males thought of them, and they desired to appear a certain way.  The tennis team mentioned that they had something to prove, and didn’t want to appear to be “just little girls in skirts.”  This exemplifies the notion of the male gaze and how conscious women are that they are constantly being analyzed by the opposite sex.</w:t>
      </w:r>
      <w:r>
        <w:rPr>
          <w:rStyle w:val="FootnoteCharacters"/>
          <w:rStyle w:val="FootnoteAnchor"/>
        </w:rPr>
        <w:footnoteReference w:id="8"/>
      </w:r>
    </w:p>
    <w:p>
      <w:pPr>
        <w:pStyle w:val="Normal"/>
        <w:spacing w:lineRule="auto" w:line="480"/>
        <w:rPr/>
      </w:pPr>
      <w:r>
        <w:rPr/>
        <w:tab/>
        <w:t>As noted in Krane, et al., “in negotiating and reconciling the social expectations of femininity with athleticism, sportswomen develop two identities – athlete and woman.”</w:t>
      </w:r>
      <w:r>
        <w:rPr>
          <w:rStyle w:val="FootnoteCharacters"/>
          <w:rStyle w:val="FootnoteAnchor"/>
        </w:rPr>
        <w:footnoteReference w:id="9"/>
      </w:r>
      <w:r>
        <w:rPr/>
        <w:t xml:space="preserve">  The articles also highlights that being feminine is our society is a time consuming endeavor, as is being an athlete, so one usually takes precedent: athletics.  This was demonstrated in my focus groups with the teams. When I inquired about whether or not they felt a dual identity described their situation, I got a mixed response.  Track and ice hockey, which seem to have a lot of overlap in their views on femininity, stated that they do not see themselves as very feminine, especially when competing.  Therefore, they do not seem to have a hard time reconciling the two identities since their athletic participation is clearly a more integral part of their individuality.  Both noted that they do not try to be feminine, except sometimes when they have time to “get cute” on the weekends.  Tennis, alternatively, saw themselves as not having these two identities because they were synonymous.  The teammates noted that this was likely due to the fact that their attire during competition, skirts, plays a large role in not having to confront this problem.  Instead, they identified that being a student and an athlete was more of a struggle.  </w:t>
      </w:r>
    </w:p>
    <w:p>
      <w:pPr>
        <w:pStyle w:val="Normal"/>
        <w:spacing w:lineRule="auto" w:line="480"/>
        <w:rPr/>
      </w:pPr>
      <w:r>
        <w:rPr/>
        <w:tab/>
        <w:t xml:space="preserve"> I thought it was worthwhile to ask, based on their responses to my previous questions about masculinity and femininity, whether or not they did anything during competition to portray femininity.  Consistent with my other question, ice hockey and track both stated that they do not do anything to display femininity.  Tennis shared a sentiment of wanting to look good when competing, and said it was not uncommon to use hairspray and wear hair ribbons for matches.  Looking good helps them feel good and play well.  While this response contrasted with ice hockey and track’s complete lack of concern about how they appeared during competition, the tennis team still did note that some teammates just wear what is functional, like a hat, and that during competition, they are concerned with looking athletic, not feminine.  </w:t>
      </w:r>
    </w:p>
    <w:p>
      <w:pPr>
        <w:pStyle w:val="Normal"/>
        <w:spacing w:lineRule="auto" w:line="480"/>
        <w:ind w:firstLine="720"/>
        <w:rPr/>
      </w:pPr>
      <w:r>
        <w:rPr/>
        <w:t>Not surprisingly, the style and risqué nature of track and tennis uniforms were a much more pronounced issue as compared to ice hockey.  Track runners expressed feeling objectified because of the revealing uniform, and the tennis captains said their teammates often complained that the skirts were too short and the tops were too tight.  Krane, et al. found similar results in their study on female athletes, remarking, “The athletes who wore revealing uniforms thought that their bodies were sexualized while in their uniforms, which was a source of discomfort.”</w:t>
      </w:r>
      <w:r>
        <w:rPr>
          <w:rStyle w:val="FootnoteCharacters"/>
          <w:rStyle w:val="FootnoteAnchor"/>
        </w:rPr>
        <w:footnoteReference w:id="10"/>
      </w:r>
      <w:r>
        <w:rPr/>
        <w:t xml:space="preserve">  While not explicitly mentioned by the track or tennis teams, the article attributed the exposure of one’s body and the unwelcome attention from men as a source of discomfort for athletes in their revealing uniforms.  </w:t>
      </w:r>
    </w:p>
    <w:p>
      <w:pPr>
        <w:pStyle w:val="Normal"/>
        <w:spacing w:lineRule="auto" w:line="480"/>
        <w:rPr/>
      </w:pPr>
      <w:r>
        <w:rPr/>
        <w:tab/>
        <w:t xml:space="preserve">Lastly, I inquired about one of the most important and telling aspects surrounding negative body esteem and eating disorders.  In season, athletes spend a lot of time together, which includes meals.  I asked about the discussions and culture around eating among their teammates.  Track and ice hockey said that they eat large quantities of food during season because their exercise schedule is so demanding.  Ice hockey noted that they were aware that weight gain in season is attributed to increased muscle mass, not body fat.  These statements showed certain securities with body image, because the teams felt comfortable talking about food and didn’t seem to restrict themselves in any way.  The tennis females also mentioned that they were “passionate about food,” but they said that the team dynamics were not such a few years ago.  Eating disorders used to be prevalent, and eating was a very sensitive issue.  However, their team now, while certainly conscious of health and weight issue, seems to have a much healthier view on body image.  </w:t>
      </w:r>
    </w:p>
    <w:p>
      <w:pPr>
        <w:pStyle w:val="Normal"/>
        <w:spacing w:lineRule="auto" w:line="480"/>
        <w:rPr/>
      </w:pPr>
      <w:r>
        <w:rPr/>
        <w:tab/>
        <w:t xml:space="preserve">When I raised this question, the track team was quick to distinguish themselves from the cross-country runners.  They matter-of-factly stated that there weren’t any sprinters with eating disorders, but that it was a very big issue on the cross-country team.  This confirmed my original feeling that the lack of participation by the distance runners was a result of insecurities with body esteem, and was consistent with the sentiment the head cross-country coach originally expressed.  What was insightful about hearing the track runners discuss these differences was their take on why there is this apparent difference between distance and sprinters.  They suggested that while track runners need a muscular body to perform well, thin bodies, sometimes even unhealthily skinny figures, are beneficial to distance runners’ performance.  Therefore, there is a culture around being very thin in order to perform their best athletically, which fosters a pressured and competitive nature around eating.  </w:t>
      </w:r>
    </w:p>
    <w:p>
      <w:pPr>
        <w:pStyle w:val="Normal"/>
        <w:spacing w:lineRule="auto" w:line="480"/>
        <w:rPr/>
      </w:pPr>
      <w:r>
        <w:rPr/>
        <w:tab/>
        <w:t xml:space="preserve">From my focus groups, I was able to draw overall conclusions about each team and the dynamics that exist when considering eating and body image.  Ice hockey and track seemed to be very comfortable with their bodies, and are satisfied with their functional bodies because they allow them to excel athletically.  The tennis team also gave the impression that part of the team was very athletically committed and cared about performing well, which allowed them to embrace their muscular bodies and disregard how their bodies looked when they were actually involved in a match.  Conversely, they shared the sentiment from some teammates that body consciousness was more obvious, and some expressed a desire to look a certain way that may have conflicted with a typical, muscular and athletic body.  </w:t>
      </w:r>
    </w:p>
    <w:p>
      <w:pPr>
        <w:pStyle w:val="Normal"/>
        <w:spacing w:lineRule="auto" w:line="480"/>
        <w:ind w:firstLine="720"/>
        <w:rPr/>
      </w:pPr>
      <w:r>
        <w:rPr/>
        <w:t xml:space="preserve">These findings somewhat contradict what the data from my survey suggests.  While the survey data found ice hockey to be a less masculine sport with a less positive body image, it seemed through the discussion group that they were actually quite comfortable with their bodies, despite the fact that they did not fit their perception of “feminine.”  The tennis females, who expressed more concern about body esteem and the way others’ view their bodies during the focus group, seemed to be extremely self-assure and have a positive body image from the survey results.  The track team seemed to be consistent in both the survey and the discussion group.  I can reconcile the two varying results by noting that the data results overwhelmingly insignificant, and trends I previously analyzed were not necessarily profound.  While I think both methods were important to use, I believe that the actual conversations I had with the athletes were more indicative of the beliefs they have about their bodies.  Moreover, this proves that social research can be most effective and all encompassing when several research method are explored.  Using this technique, a researcher is less likely to miss important trends that are only evident from applying one method.  </w:t>
      </w:r>
    </w:p>
    <w:p>
      <w:pPr>
        <w:pStyle w:val="Normal"/>
        <w:spacing w:lineRule="auto" w:line="480"/>
        <w:ind w:firstLine="720"/>
        <w:rPr/>
      </w:pPr>
      <w:r>
        <w:rPr/>
        <w:t xml:space="preserve">Looking at both my survey data and my focus group analysis, I can draw several conclusions.  Primarily, it is clear that athletes generally do have a positive body image, as my literature search suggested.  One limitation of my study was that I did not have non-athletes to compare them to, but there was a general trend of confidence in one’s own body among the teams.  Since reconciling femininity and the identity of being an athlete did not seem to be an issue for these females, this factor did not negatively affect their body esteem.  An overwhelming majority found a muscular body attractive, as opposed to society’s thin ideal, and they were generally accepting of the functionality of their muscular bodies.  My main hypothesis was that there would be a correlation between masculinity in self-definition and a positive body image, and this was what I saw in my data trends, even if they weren’t necessarily significant.  </w:t>
      </w:r>
    </w:p>
    <w:p>
      <w:pPr>
        <w:pStyle w:val="Normal"/>
        <w:spacing w:lineRule="auto" w:line="480"/>
        <w:ind w:firstLine="720"/>
        <w:rPr/>
      </w:pPr>
      <w:r>
        <w:rPr/>
        <w:t xml:space="preserve">I think the reason why there was no variation in femininity and little difference in masculinity was because it is possible that the only substantial difference is found between athletes and non-athletes.  Therefore, my conclusion is that athletic involvement, regardless of what sport one plays, is the key factor in developing a positive body image and self-defining as more masculine.  Also, all three of these teams have very successful programs, which also may be attributed to some of their confidence.  Since I studied Amherst College female athletes, I cannot expect my results to necessarily generalize to the general population of athletes.  However, from my sampling frame, I can infer that a correlation would be similar at other Division III, small, selective liberal arts school in New England, like other NESCAC colleges.  This sample of athletes is representative of Amherst College athletics in that it covers a range of sports on this college campus, and I had a high response rate on three out of the four teams I contacted.  </w:t>
      </w:r>
    </w:p>
    <w:p>
      <w:pPr>
        <w:pStyle w:val="Normal"/>
        <w:spacing w:lineRule="auto" w:line="480"/>
        <w:rPr/>
      </w:pPr>
      <w:r>
        <w:rPr/>
        <w:tab/>
        <w:t>Krane, et al. nicely sum up the complexity of athletic involvement and femininity by stating, “Being an athlete was reconciled by the many physical and psychological benefits that empowered them both inside and outside of the sport context.”</w:t>
      </w:r>
      <w:r>
        <w:rPr>
          <w:rStyle w:val="FootnoteCharacters"/>
          <w:rStyle w:val="FootnoteAnchor"/>
        </w:rPr>
        <w:footnoteReference w:id="11"/>
      </w:r>
      <w:r>
        <w:rPr/>
        <w:t xml:space="preserve">  While outsiders may not see certain traits they possess as feminine, female athletes learn to reconcile these feelings by redefining what is acceptable behavior for females, and look to their teammates to see others who also fit this newly defined mold.  There is a certain respect that female athletes receive from society, especially as women are now viewed in a different light than they were several decades ago.  From speaking with Amherst women, I could tell that they developed a certain pride in their muscular bodies because it allowed them to accomplish larger goals of athletic achievements.  Therefore, it is clear from my study and experience as a female athlete that the benefits outweigh the detriments of athletic involvement.</w:t>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jc w:val="center"/>
        <w:rPr/>
      </w:pPr>
      <w:r>
        <w:rPr/>
      </w:r>
    </w:p>
    <w:p>
      <w:pPr>
        <w:pStyle w:val="Normal"/>
        <w:spacing w:lineRule="auto" w:line="480"/>
        <w:ind w:left="720" w:hanging="720"/>
        <w:rPr/>
      </w:pPr>
      <w:r>
        <w:rPr/>
        <w:t xml:space="preserve">Bowker, Anne, Shannon Gadbois, and Becki Cornock.  “Sports Participation and Self-Esteem as a Function of Gender and Gender Role Orientation.”  </w:t>
      </w:r>
      <w:r>
        <w:rPr>
          <w:u w:val="single"/>
        </w:rPr>
        <w:t>Sex Roles</w:t>
      </w:r>
      <w:r>
        <w:rPr/>
        <w:t xml:space="preserve"> Vol. 49: 47-58, July 2003.</w:t>
      </w:r>
    </w:p>
    <w:p>
      <w:pPr>
        <w:pStyle w:val="Normal"/>
        <w:spacing w:lineRule="auto" w:line="480"/>
        <w:ind w:left="720" w:hanging="720"/>
        <w:rPr/>
      </w:pPr>
      <w:r>
        <w:rPr/>
        <w:t xml:space="preserve">Franzoi, Stephen L. and Mary E. Herzog.  “The Body Esteem Scale: A Convergent and Discriminant Validity Study.”  </w:t>
      </w:r>
      <w:r>
        <w:rPr>
          <w:u w:val="single"/>
        </w:rPr>
        <w:t>Journal of Personality Assessment</w:t>
      </w:r>
      <w:r>
        <w:rPr/>
        <w:t xml:space="preserve"> Vol. 50: 24-31, 1986.</w:t>
      </w:r>
    </w:p>
    <w:p>
      <w:pPr>
        <w:pStyle w:val="Normal"/>
        <w:spacing w:lineRule="auto" w:line="480"/>
        <w:ind w:left="720" w:hanging="720"/>
        <w:rPr/>
      </w:pPr>
      <w:r>
        <w:rPr/>
        <w:t xml:space="preserve">Gadbois, Shannon and Anne Bowker. “Gender Differences in the Relationships Between Extracurricular Activities Participation, Self-description, and Domain-specific and General Self-Esteem.” </w:t>
      </w:r>
      <w:r>
        <w:rPr>
          <w:u w:val="single"/>
        </w:rPr>
        <w:t>Sex Roles:</w:t>
      </w:r>
      <w:r>
        <w:rPr/>
        <w:t xml:space="preserve">  675-689, June 2007.</w:t>
      </w:r>
    </w:p>
    <w:p>
      <w:pPr>
        <w:pStyle w:val="Normal"/>
        <w:spacing w:lineRule="auto" w:line="480"/>
        <w:ind w:left="720" w:hanging="720"/>
        <w:rPr/>
      </w:pPr>
      <w:r>
        <w:rPr/>
        <w:t xml:space="preserve">Krane, Vikki, Precilla Y.L. Choi, Shannon M. Baird, Christine M. Aimar, and Kerrie J. Kauer. “Living the Paradox: Female Athletes Negotiate Femininity and Muscularity.”  </w:t>
      </w:r>
      <w:r>
        <w:rPr>
          <w:u w:val="single"/>
        </w:rPr>
        <w:t>Sex Roles</w:t>
      </w:r>
      <w:r>
        <w:rPr/>
        <w:t xml:space="preserve"> Vol. 50: 315-330, Mar. 2004.</w:t>
      </w:r>
    </w:p>
    <w:p>
      <w:pPr>
        <w:pStyle w:val="Normal"/>
        <w:spacing w:lineRule="auto" w:line="480"/>
        <w:ind w:left="720" w:hanging="720"/>
        <w:rPr/>
      </w:pPr>
      <w:r>
        <w:rPr/>
        <w:t xml:space="preserve">Miller, Jessica L. and Gary D. Levy. “Gender Role Conflict, Gender-Typed Characteristics, Self-Concepts, and Sport Socialization in Female Athletes and Nonathletes.”  </w:t>
      </w:r>
      <w:r>
        <w:rPr>
          <w:u w:val="single"/>
        </w:rPr>
        <w:t>Sex Roles</w:t>
      </w:r>
      <w:r>
        <w:rPr/>
        <w:t xml:space="preserve"> Vol. 35: 111-122, 1996.</w:t>
      </w:r>
    </w:p>
    <w:p>
      <w:pPr>
        <w:pStyle w:val="Normal"/>
        <w:spacing w:lineRule="auto" w:line="480"/>
        <w:ind w:left="720" w:hanging="720"/>
        <w:rPr/>
      </w:pPr>
      <w:r>
        <w:rPr/>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tab/>
        <w:t xml:space="preserve"> </w:t>
      </w:r>
      <w:r>
        <w:rPr/>
        <w:t xml:space="preserve">Miller, Jessica L. and Gary D. Levy. “Gender Role Conflict, Gender-Typed Characteristics, Self-Concepts, and Sport Socialization in Female Athletes and Nonathletes.”  </w:t>
      </w:r>
      <w:r>
        <w:rPr>
          <w:u w:val="single"/>
        </w:rPr>
        <w:t>Sex Roles</w:t>
      </w:r>
      <w:r>
        <w:rPr/>
        <w:t xml:space="preserve"> Vol. 35: 119, 1996.</w:t>
      </w:r>
    </w:p>
  </w:footnote>
  <w:footnote w:id="3">
    <w:p>
      <w:pPr>
        <w:pStyle w:val="Normal"/>
        <w:ind w:left="720" w:hanging="720"/>
        <w:rPr/>
      </w:pPr>
      <w:r>
        <w:rPr>
          <w:rStyle w:val="FootnoteCharacters"/>
        </w:rPr>
        <w:footnoteRef/>
      </w:r>
      <w:r>
        <w:rPr/>
        <w:tab/>
        <w:t xml:space="preserve"> </w:t>
      </w:r>
      <w:r>
        <w:rPr/>
        <w:t xml:space="preserve">Bowker, Anne, Shannon Gadbois, and Becki Cornock.  “Sports Participation and Self-Esteem as a Function of Gender and Gender Role Orientation.”  </w:t>
      </w:r>
      <w:r>
        <w:rPr>
          <w:u w:val="single"/>
        </w:rPr>
        <w:t>Sex Roles</w:t>
      </w:r>
      <w:r>
        <w:rPr/>
        <w:t xml:space="preserve"> Vol. 49: 48, July 2003.</w:t>
      </w:r>
    </w:p>
  </w:footnote>
  <w:footnote w:id="4">
    <w:p>
      <w:pPr>
        <w:pStyle w:val="Footnote"/>
        <w:rPr/>
      </w:pPr>
      <w:r>
        <w:rPr>
          <w:rStyle w:val="FootnoteCharacters"/>
        </w:rPr>
        <w:footnoteRef/>
      </w:r>
      <w:r>
        <w:rPr/>
        <w:t xml:space="preserve"> </w:t>
      </w:r>
      <w:r>
        <w:rPr/>
        <w:t>Bowker, et al., 55.</w:t>
      </w:r>
    </w:p>
  </w:footnote>
  <w:footnote w:id="5">
    <w:p>
      <w:pPr>
        <w:pStyle w:val="Normal"/>
        <w:ind w:left="720" w:hanging="720"/>
        <w:rPr/>
      </w:pPr>
      <w:r>
        <w:rPr>
          <w:rStyle w:val="FootnoteCharacters"/>
        </w:rPr>
        <w:footnoteRef/>
      </w:r>
      <w:r>
        <w:rPr/>
        <w:tab/>
        <w:t xml:space="preserve"> </w:t>
      </w:r>
      <w:r>
        <w:rPr/>
        <w:t xml:space="preserve">Gadbois, Shannon and Anne Bowker. “Gender Differences in the Relationships Between Extracurricular Activities Participation, Self-description, and Domain-specific and General Self-Esteem.” </w:t>
      </w:r>
      <w:r>
        <w:rPr>
          <w:u w:val="single"/>
        </w:rPr>
        <w:t>Sex Roles:</w:t>
      </w:r>
      <w:r>
        <w:rPr/>
        <w:t xml:space="preserve">  685, June 2007.</w:t>
      </w:r>
    </w:p>
    <w:p>
      <w:pPr>
        <w:pStyle w:val="Footnote"/>
        <w:rPr/>
      </w:pPr>
      <w:r>
        <w:rPr/>
      </w:r>
    </w:p>
  </w:footnote>
  <w:footnote w:id="6">
    <w:p>
      <w:pPr>
        <w:pStyle w:val="Normal"/>
        <w:ind w:left="720" w:hanging="720"/>
        <w:rPr/>
      </w:pPr>
      <w:r>
        <w:rPr>
          <w:rStyle w:val="FootnoteCharacters"/>
        </w:rPr>
        <w:footnoteRef/>
      </w:r>
      <w:r>
        <w:rPr/>
        <w:tab/>
        <w:t xml:space="preserve"> </w:t>
      </w:r>
      <w:r>
        <w:rPr/>
        <w:t xml:space="preserve">Franzoi, Stephen L. and Mary E. Herzog.  “The Body Esteem Scale: A Convergent and Discriminant Validity Study.”  </w:t>
      </w:r>
      <w:r>
        <w:rPr>
          <w:u w:val="single"/>
        </w:rPr>
        <w:t>Journal of Personality Assessment</w:t>
      </w:r>
      <w:r>
        <w:rPr/>
        <w:t xml:space="preserve"> Vol. 50: 24-31, 1986.</w:t>
      </w:r>
    </w:p>
    <w:p>
      <w:pPr>
        <w:pStyle w:val="Footnote"/>
        <w:rPr/>
      </w:pPr>
      <w:r>
        <w:rPr/>
      </w:r>
    </w:p>
  </w:footnote>
  <w:footnote w:id="7">
    <w:p>
      <w:pPr>
        <w:pStyle w:val="Footnote"/>
        <w:rPr/>
      </w:pPr>
      <w:r>
        <w:rPr>
          <w:rStyle w:val="FootnoteCharacters"/>
        </w:rPr>
        <w:footnoteRef/>
      </w:r>
      <w:r>
        <w:rPr/>
        <w:t xml:space="preserve"> </w:t>
      </w:r>
      <w:r>
        <w:rPr/>
        <w:t>Miller &amp; Levy, 115.</w:t>
      </w:r>
    </w:p>
  </w:footnote>
  <w:footnote w:id="8">
    <w:p>
      <w:pPr>
        <w:pStyle w:val="Footnote"/>
        <w:ind w:left="720" w:hanging="720"/>
        <w:rPr/>
      </w:pPr>
      <w:r>
        <w:rPr>
          <w:rStyle w:val="FootnoteCharacters"/>
        </w:rPr>
        <w:footnoteRef/>
      </w:r>
      <w:r>
        <w:rPr/>
        <w:tab/>
        <w:t xml:space="preserve"> </w:t>
      </w:r>
      <w:r>
        <w:rPr/>
        <w:t xml:space="preserve">Krane, Vikki, Precilla Y.L. Choi, Shannon M. Baird, Christine M. Aimar, and Kerrie J. Kauer. “Living the Paradox: Female Athletes Negotiate Femininity and Muscularity.”  </w:t>
      </w:r>
      <w:r>
        <w:rPr>
          <w:u w:val="single"/>
        </w:rPr>
        <w:t>Sex Roles</w:t>
      </w:r>
      <w:r>
        <w:rPr/>
        <w:t xml:space="preserve"> Vol. 50: Mar. 2004, 327.</w:t>
      </w:r>
    </w:p>
  </w:footnote>
  <w:footnote w:id="9">
    <w:p>
      <w:pPr>
        <w:pStyle w:val="Footnote"/>
        <w:rPr/>
      </w:pPr>
      <w:r>
        <w:rPr>
          <w:rStyle w:val="FootnoteCharacters"/>
        </w:rPr>
        <w:footnoteRef/>
      </w:r>
      <w:r>
        <w:rPr/>
        <w:t xml:space="preserve"> </w:t>
      </w:r>
      <w:r>
        <w:rPr/>
        <w:t>Krane, et al., 327.</w:t>
      </w:r>
    </w:p>
  </w:footnote>
  <w:footnote w:id="10">
    <w:p>
      <w:pPr>
        <w:pStyle w:val="Footnote"/>
        <w:rPr/>
      </w:pPr>
      <w:r>
        <w:rPr>
          <w:rStyle w:val="FootnoteCharacters"/>
        </w:rPr>
        <w:footnoteRef/>
      </w:r>
      <w:r>
        <w:rPr/>
        <w:t xml:space="preserve"> </w:t>
      </w:r>
      <w:r>
        <w:rPr/>
        <w:t>Krane, et al., 327.</w:t>
      </w:r>
    </w:p>
  </w:footnote>
  <w:footnote w:id="11">
    <w:p>
      <w:pPr>
        <w:pStyle w:val="Footnote"/>
        <w:rPr/>
      </w:pPr>
      <w:r>
        <w:rPr>
          <w:rStyle w:val="FootnoteCharacters"/>
        </w:rPr>
        <w:footnoteRef/>
      </w:r>
      <w:r>
        <w:rPr/>
        <w:t xml:space="preserve"> </w:t>
      </w:r>
      <w:r>
        <w:rPr/>
        <w:t>Krane, et al., 3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45:00Z</dcterms:created>
  <dc:creator>Jerome L. Himmelstein</dc:creator>
  <dc:description/>
  <cp:keywords/>
  <dc:language>en-US</dc:language>
  <cp:lastModifiedBy>Jerome L. Himmelstein</cp:lastModifiedBy>
  <dcterms:modified xsi:type="dcterms:W3CDTF">2008-08-29T13:45:00Z</dcterms:modified>
  <cp:revision>2</cp:revision>
  <dc:subject/>
  <dc:title>Jackie Tyler</dc:title>
</cp:coreProperties>
</file>