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TERM GENERAL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term has three parts.  Two parts involve listening and one does not. Each part counts as one third of your exam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ork these parts in any order, even working back and forth from one part to the other if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exam is self-scheduled, please do not discuss the exam with other members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aterials are posted on our CMS cours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lso find copies of the examples on CDs outside my office as well as answer sheets in case you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is a good experience for each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e answer sheets to me when you are finished by 9 am on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r difficulties? … please e-mail and a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2:00Z</dcterms:created>
  <dc:creator>Amherst College</dc:creator>
  <dc:description/>
  <dc:language>en-US</dc:language>
  <cp:lastModifiedBy>Amherst College</cp:lastModifiedBy>
  <dcterms:modified xsi:type="dcterms:W3CDTF">2009-10-16T21:48:00Z</dcterms:modified>
  <cp:revision>2</cp:revision>
  <dc:subject/>
  <dc:title>MIDTERM GENERAL DISCUSSIONS</dc:title>
</cp:coreProperties>
</file>