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Biting Fly Analysis for Homework 8</w:t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>Note: Not all output is relevant. You have to choose which pieces to use and which to ignor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iff=lseg12-lseg13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93407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mean        sd 0% 25% 50% 75% 100%  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   0.07142857 0.6442933 -1   0   0   0    1 7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eg12 9.61428571 1.0940267  6   9  10  10   13 7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eg13 9.54285714 1.0026879  7   9  10  10   13 7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ed t-test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:  Dataset$lseg12 and Dataset$lseg13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0.9276, df = 69, p-value = 0.3569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ernative hypothesis: true difference in means is not equal to 0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percent confidence interval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0.08219775  0.22505489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h Two Sample t-test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:  variable by factor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0.4027, df = 136.964, p-value = 0.687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ernative hypothesis: true difference in means is not equal to 0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percent confidence interval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0.2793147  0.4221719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estimate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 in group lseg12 mean in group lseg13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.614286             9.5428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0:00Z</dcterms:created>
  <dc:creator>awagaman</dc:creator>
  <dc:description/>
  <cp:keywords/>
  <dc:language>en-US</dc:language>
  <cp:lastModifiedBy>awagaman</cp:lastModifiedBy>
  <dcterms:modified xsi:type="dcterms:W3CDTF">2010-08-23T15:50:00Z</dcterms:modified>
  <cp:revision>3</cp:revision>
  <dc:subject/>
  <dc:title/>
</cp:coreProperties>
</file>