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Jasmin Singleton</w:t>
      </w:r>
    </w:p>
    <w:p>
      <w:pPr>
        <w:pStyle w:val="Normal"/>
        <w:jc w:val="right"/>
        <w:rPr/>
      </w:pPr>
      <w:r>
        <w:rPr/>
        <w:t>May 18, 2006</w:t>
      </w:r>
    </w:p>
    <w:p>
      <w:pPr>
        <w:pStyle w:val="Normal"/>
        <w:jc w:val="right"/>
        <w:rPr/>
      </w:pPr>
      <w:r>
        <w:rPr/>
        <w:t>Social Research</w:t>
      </w:r>
    </w:p>
    <w:p>
      <w:pPr>
        <w:pStyle w:val="Normal"/>
        <w:jc w:val="right"/>
        <w:rPr/>
      </w:pPr>
      <w:r>
        <w:rPr/>
        <w:t>Final Paper</w:t>
      </w:r>
    </w:p>
    <w:p>
      <w:pPr>
        <w:pStyle w:val="Normal"/>
        <w:jc w:val="right"/>
        <w:rPr/>
      </w:pPr>
      <w:r>
        <w:rPr/>
      </w:r>
    </w:p>
    <w:p>
      <w:pPr>
        <w:pStyle w:val="Normal"/>
        <w:jc w:val="center"/>
        <w:rPr>
          <w:b/>
          <w:b/>
          <w:u w:val="single"/>
        </w:rPr>
      </w:pPr>
      <w:r>
        <w:rPr>
          <w:b/>
          <w:u w:val="single"/>
        </w:rPr>
        <w:t>An Exploration of Sexuality in Women’s Rugby at Amherst College</w:t>
      </w:r>
    </w:p>
    <w:p>
      <w:pPr>
        <w:pStyle w:val="Normal"/>
        <w:jc w:val="center"/>
        <w:rPr>
          <w:b/>
          <w:b/>
          <w:u w:val="single"/>
        </w:rPr>
      </w:pPr>
      <w:r>
        <w:rPr>
          <w:b/>
          <w:u w:val="single"/>
        </w:rPr>
      </w:r>
    </w:p>
    <w:p>
      <w:pPr>
        <w:pStyle w:val="Normal"/>
        <w:spacing w:lineRule="auto" w:line="480"/>
        <w:rPr/>
      </w:pPr>
      <w:r>
        <w:rPr/>
        <w:tab/>
        <w:t xml:space="preserve">Playing rugby has been a major part of my life for the past four years.  I joined the women’s rugby team first semester of my freshman year at Amherst College.  I did not know much about the team before I signed up, but after I started telling some upper-class friends that I was going to play, they shared the gossip on the team with me.  The first thing I heard was how weird the team was, “they all hook-up with each other,” was a phrase that was constantly used to describe them.  I was told that most of the black girls that used to play quit because everyone on the team was gay.  I am not sure why, but for some reason I did not care about the warnings.  Maybe it was because I was curious to see what an all gay team “looked like”, or maybe as a tri-athlete in high school I was used to the stereotype that all girls that play sports are gay.  Whatever it was, I kept the warnings in the back of my mind, but I did not lose interest in the sport.  </w:t>
      </w:r>
    </w:p>
    <w:p>
      <w:pPr>
        <w:pStyle w:val="Normal"/>
        <w:spacing w:lineRule="auto" w:line="480"/>
        <w:rPr/>
      </w:pPr>
      <w:r>
        <w:rPr/>
        <w:tab/>
        <w:t xml:space="preserve">My first social interaction with the rugby team was at a rugby party.  It was after a rookie recruiting meeting where we met with the girls on the team to discuss the logistics of playing and learn a bit more about each other.  After the meeting, we met in the basement of one of the social dorms for a party.  The party was different, unlike any other that I had ever been to.  For one, there were no guys there.  This was new for me; I thought that in order to have fun at a party there had to be guys there.  This was just one of the many lessons I learned as women’s rugby player; parties can be just as fun without guys.  My first year in rugby, particularly, showed me how important the relationships are that females have with each other.  One of the girls I interviewed described it perfectly, she said,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 think that the essence of how rugby is played creates a camaraderie that may not exist on other teams. I’m willing to take a hit because I believe that one of my teammates will be there to make something of the play. I try as hard as I can to be there in support so that my teammate isn’t left alone against (potentially) several other girls from another team. And when a try is scored it is usually from the effort of the entire team and not just a single person. Maybe the dependence on one another for success creates an admiration that mixed with alcohol leads to attraction for some girls. </w:t>
      </w:r>
    </w:p>
    <w:p>
      <w:pPr>
        <w:pStyle w:val="Normal"/>
        <w:ind w:left="720" w:hanging="0"/>
        <w:rPr>
          <w:sz w:val="20"/>
          <w:szCs w:val="20"/>
        </w:rPr>
      </w:pPr>
      <w:r>
        <w:rPr>
          <w:sz w:val="20"/>
          <w:szCs w:val="20"/>
        </w:rPr>
      </w:r>
    </w:p>
    <w:p>
      <w:pPr>
        <w:pStyle w:val="Normal"/>
        <w:spacing w:lineRule="auto" w:line="480"/>
        <w:rPr/>
      </w:pPr>
      <w:r>
        <w:rPr/>
        <w:t xml:space="preserve">Rugby brings women together, both on the field and in the social settings.  I do not mean that just the platonic, or just the sexual relationships that girls have are important, each add significant meaning to the team atmosphere.  Because the social scene of rugby plays such a large part in the players social experience at College, I thought I would examine the social culture of rugby.  In particular, I wanted to look at the sexual culture of rugby and whether or not women join the team because of the connection of the sport to homosexuality or if due to the culture of the sport, girls tend to experiment in homosexual or bisexual activities.  What I have found is that there is much more to the social and sexual scene of rugby than just this question.  I have found that the public nature of sexuality on the team is also an important piece to understanding whether or not girls change after playing the sport.  </w:t>
        <w:tab/>
        <w:t xml:space="preserve"> </w:t>
      </w:r>
    </w:p>
    <w:p>
      <w:pPr>
        <w:pStyle w:val="Normal"/>
        <w:rPr/>
      </w:pPr>
      <w:r>
        <w:rPr/>
        <w:tab/>
      </w:r>
    </w:p>
    <w:p>
      <w:pPr>
        <w:pStyle w:val="Normal"/>
        <w:rPr>
          <w:b/>
          <w:b/>
        </w:rPr>
      </w:pPr>
      <w:r>
        <w:rPr>
          <w:b/>
        </w:rPr>
        <w:t>History</w:t>
      </w:r>
    </w:p>
    <w:p>
      <w:pPr>
        <w:pStyle w:val="Normal"/>
        <w:rPr>
          <w:b/>
          <w:b/>
        </w:rPr>
      </w:pPr>
      <w:r>
        <w:rPr>
          <w:b/>
        </w:rPr>
      </w:r>
    </w:p>
    <w:p>
      <w:pPr>
        <w:pStyle w:val="Normal"/>
        <w:spacing w:lineRule="auto" w:line="480"/>
        <w:rPr/>
      </w:pPr>
      <w:r>
        <w:rPr/>
        <w:tab/>
        <w:t>Rugby is often compared to American football, but in many ways the sports are polar opposites.  In rugby there are no pads, and no helmets.  The only protection that everyone on the rugby pitch must have is a mouth guard, though some people do wear shoulder pads and scrum caps.  The rugby ball is also different from the American football in that it is rounder and more oval than a football.   Rugby was first played on American soil in 1874, when Harvard played McGill University of Canada.  Rugby’s popularity in America grew when it was introduced in the Olympics in the early 20</w:t>
      </w:r>
      <w:r>
        <w:rPr>
          <w:vertAlign w:val="superscript"/>
        </w:rPr>
        <w:t>th</w:t>
      </w:r>
      <w:r>
        <w:rPr/>
        <w:t xml:space="preserve"> century.  However, shortly after the 1924 Olympics, it was decided that rugby would no longer be an Olympic sport and American interest died down.  American attention to the sport began to grow again in the 1960’s and 1970’s and USA Rugby, the United States of America Rugby Football Union, was formed in 1975.</w:t>
      </w:r>
      <w:r>
        <w:rPr>
          <w:rStyle w:val="FootnoteCharacters"/>
          <w:rStyle w:val="FootnoteAnchor"/>
        </w:rPr>
        <w:footnoteReference w:id="2"/>
      </w:r>
      <w:r>
        <w:rPr/>
        <w:t xml:space="preserve">  </w:t>
      </w:r>
    </w:p>
    <w:p>
      <w:pPr>
        <w:pStyle w:val="Normal"/>
        <w:spacing w:lineRule="auto" w:line="480"/>
        <w:rPr/>
      </w:pPr>
      <w:r>
        <w:rPr/>
        <w:tab/>
        <w:t>Rugby is now played in over 100 countries on 5 continents, by men and women of all ages; but most men and women in the United States are not introduced to the sport until they reach college.</w:t>
      </w:r>
      <w:r>
        <w:rPr>
          <w:rStyle w:val="FootnoteCharacters"/>
          <w:rStyle w:val="FootnoteAnchor"/>
        </w:rPr>
        <w:footnoteReference w:id="3"/>
      </w:r>
      <w:r>
        <w:rPr/>
        <w:t xml:space="preserve">  Rugby teams are usually not varsity at collegiate level, but instead are club teams.  There are some advantages and disadvantages to this arrangement, but for the most part, rugby is a club sport because of the lack of popularity of the sport on a national level.  Some of the advantages of having rugby as a club sport are that the team gets to choose the way it is run, elect its own officials and coaches, and control the way the team’s money is spent.  Some of the disadvantages are the lack of funding, respect and overall notoriety from the university.  Rugby players, unlike most division 1 varsity sports, are usually not on scholarship.  In fact, very few universities offer scholarships for rugby at all.  This, however, does not deter men and women from putting their bodies in harms way every time they step on the rugby pitch.  In fact, the camaraderie that surrounds the sport has a great deal to do with the close knit relationships that women (as well as men) ruggers develop with each other.   </w:t>
      </w:r>
    </w:p>
    <w:p>
      <w:pPr>
        <w:pStyle w:val="Normal"/>
        <w:spacing w:lineRule="auto" w:line="480"/>
        <w:rPr/>
      </w:pPr>
      <w:r>
        <w:rPr/>
        <w:tab/>
        <w:t xml:space="preserve">These relationships have at times developed from friendships into sexual relationships.  There is currently a stigma attached to women’s rugby, particularly in the United States, that all women that play are gay.  Though women’s rugby is considered a gay sport in the United States, this is definitely not true across the world.  In fact, last spring while I studied abroad in New Zealand, the world’s capital of rugby, I noticed that most of the women I played with were married or had boyfriends.  When the topic of homosexuality came up, I was told that it was an American thing (most of the homosexual girls on our team were American) and that rugby is really not like </w:t>
      </w:r>
      <w:r>
        <w:rPr>
          <w:i/>
        </w:rPr>
        <w:t>that</w:t>
      </w:r>
      <w:r>
        <w:rPr/>
        <w:t xml:space="preserve">.  After my experience in New Zealand, it was clear to me that homosexuality is not innate in women’s rugby; rather that homosexuality has been attached to women’s rugby in America through the transmission of negative stereotypes.  </w:t>
      </w:r>
    </w:p>
    <w:p>
      <w:pPr>
        <w:pStyle w:val="Normal"/>
        <w:spacing w:lineRule="auto" w:line="480"/>
        <w:rPr/>
      </w:pPr>
      <w:r>
        <w:rPr/>
        <w:tab/>
        <w:t>One reason that it is acceptable for women’s rugby to be associated with homosexuality as opposed to other collegiate and professional women’s sports in the United States is because rugby is not highly publicized here.  Rugby is not visible; the games are not on national television.  In a sense, a case can be made that is okay for women to be gay/bisexual in a sport, or in general, as long as it is not visible, or talked about.  For instance, in other professional or collegiate sports, homosexuality is not accepted.  If we look at the WNBA in particular, there is a large fan base in the gay/lesbian community and there is “imagined” communities of women that play basketball that are homosexual, however, very few players in the league are publicly out about their sexuality.  Clearly this is not the case with women’s rugby as many players are publicly out about their sexuality and the sport seems to accept it.</w:t>
      </w:r>
    </w:p>
    <w:p>
      <w:pPr>
        <w:pStyle w:val="Normal"/>
        <w:spacing w:lineRule="auto" w:line="480"/>
        <w:rPr/>
      </w:pPr>
      <w:r>
        <w:rPr/>
        <w:tab/>
        <w:t>As I mentioned earlier, rugby is a very physical sport, more physical than women are expected to be and while it seems acceptable for men to engage in this type of sport, the same is not true for women.  Women are expected to be soft, sweet and charming, not muscular, tough and aggressive.  I always get a questioning look when I tell people I play rugby.  For the people that know what the sport is, their eyes bulge out as they look me up and down as if I do not fit the image of what a women’s rugby player looks like.  When I asked the ladies I interviewed what the stereotypes of women’s rugby players were, they listed: rowdy, heavy drinkers, gay/bi-sexual, intimidating, tough, and overly sexual. In some cases these stereotypes are true; some female rugby players are rowdy, heavy drinkers or gay, however, this is not true for all women rugby players.  The problem that many female rugby players face is that because they are apart of a sport that is so heavily associated with homosexuality, it is sometimes hard to separate players that play because they love the sport and others that play because they are gay.  Through interviews, I hope to come to terms with these issues.</w:t>
      </w:r>
    </w:p>
    <w:p>
      <w:pPr>
        <w:pStyle w:val="Normal"/>
        <w:rPr/>
      </w:pPr>
      <w:r>
        <w:rPr/>
      </w:r>
    </w:p>
    <w:p>
      <w:pPr>
        <w:pStyle w:val="Normal"/>
        <w:rPr>
          <w:b/>
          <w:b/>
        </w:rPr>
      </w:pPr>
      <w:r>
        <w:rPr>
          <w:b/>
        </w:rPr>
        <w:t>Sampling</w:t>
      </w:r>
    </w:p>
    <w:p>
      <w:pPr>
        <w:pStyle w:val="Normal"/>
        <w:rPr>
          <w:b/>
          <w:b/>
        </w:rPr>
      </w:pPr>
      <w:r>
        <w:rPr>
          <w:b/>
        </w:rPr>
      </w:r>
    </w:p>
    <w:p>
      <w:pPr>
        <w:pStyle w:val="Normal"/>
        <w:spacing w:lineRule="auto" w:line="480"/>
        <w:rPr/>
      </w:pPr>
      <w:r>
        <w:rPr>
          <w:b/>
        </w:rPr>
        <w:tab/>
      </w:r>
      <w:r>
        <w:rPr/>
        <w:t xml:space="preserve">The Amherst College Women’s Rugby team is a diverse group of twenty-five (25) girls.  For this project, I interviewed ten (10) of the twenty-five girls.  Each girl comes from different racial, ethnic and economic backgrounds.  None of the girls interviewed played rugby before arriving at Amherst College and all of the girls played for at least one semester, with 8 semesters being the most that any of the girls played.   The racial backgrounds of the girls were diverse, three (3) of them were of African American descent, two (2) were Asian, and five (5) were white.  The girls also came from different parts of the country, including the west coast, mid-west, south and north-east.  Half of the girls (5) considered themselves gay or bisexual and the other half straight (5).  </w:t>
      </w:r>
    </w:p>
    <w:p>
      <w:pPr>
        <w:pStyle w:val="Normal"/>
        <w:spacing w:lineRule="auto" w:line="480"/>
        <w:rPr/>
      </w:pPr>
      <w:r>
        <w:rPr/>
        <w:tab/>
        <w:t>Before beginning my interviews, I did some research on my topic to see what other authors and sociologist had written.  What I found was that there is very little to nothing on the topic of homosexuality in women’s rugby and what is written is written by women’s rugby players themselves.  I found no studies by sociologists that talked about similar topics.  The closest study I have read is by Richard Pringle and studies the formation of masculinity in men’s rugby in New Zealand.  This article had some good insight, but did not offer much for my own research.  Before beginning my interviews, most of the information I had came from my personal experiences playing rugby and some short articles I read by women ruggers about rugby in general and not specifically about the topic of homosexuality.</w:t>
      </w:r>
    </w:p>
    <w:p>
      <w:pPr>
        <w:pStyle w:val="Normal"/>
        <w:spacing w:lineRule="auto" w:line="480"/>
        <w:rPr/>
      </w:pPr>
      <w:r>
        <w:rPr/>
        <w:tab/>
        <w:t xml:space="preserve">To get girls to sign up for my project, I sent out an email to everyone on the rugby team.  Within the first few hours after I sent out the email, six girls responded that they wanted to be interviewed.  In the next few days, I received more emails expressing interest in my topic and asking for more information about the project.  By the time I began interviewing, I had 12 people lined up for interviews.  Initially, I had a total of fourteen (14) girls that wanted to be interviewed, but two of the people had less than one (1) semester of experience with the team.  I told these two girls that I was interested in people with at least one semester of experience with the team.  Of the twelve girls that remained, two were unable to schedule interviews and were not interviewed.  </w:t>
      </w:r>
    </w:p>
    <w:p>
      <w:pPr>
        <w:pStyle w:val="Normal"/>
        <w:spacing w:lineRule="auto" w:line="480"/>
        <w:rPr/>
      </w:pPr>
      <w:r>
        <w:rPr/>
        <w:tab/>
        <w:t xml:space="preserve">The first interview I conducted took place over the phone.  All of the rest of my interviews, except one which was over the phone as well, were face to face.  These interviews were given either in the person’s room or in the campus center.  I started off each interview by reading a brief synopsis of what my research entailed.  The following is the passage I read to each interviewee: </w:t>
      </w:r>
    </w:p>
    <w:p>
      <w:pPr>
        <w:pStyle w:val="Normal"/>
        <w:rPr/>
      </w:pPr>
      <w:r>
        <w:rPr/>
      </w:r>
    </w:p>
    <w:p>
      <w:pPr>
        <w:pStyle w:val="Normal"/>
        <w:ind w:left="720" w:hanging="0"/>
        <w:rPr/>
      </w:pPr>
      <w:r>
        <w:rPr>
          <w:sz w:val="20"/>
          <w:szCs w:val="20"/>
        </w:rPr>
        <w:t>The purpose of my research is to evaluate the sexual tendencies among women who play rugby to see whether it is more likely for women that are already gay/bisexual to join the sport, or if women tend to engage in bisexual/gay activities due to the culture of the sport (after joining).  In order to do this, I will be asking you some questions about your personal experiences and knowledge about the sexual culture of women’s rugby at Amherst College.  I will start by asking some brief questions about your sexual history before rugby.  Please feel free to answer in as much or as little detail as you feel appropriate.  All of the information shared in this interview will be confidential.</w:t>
      </w:r>
    </w:p>
    <w:p>
      <w:pPr>
        <w:pStyle w:val="Normal"/>
        <w:spacing w:lineRule="auto" w:line="480"/>
        <w:rPr>
          <w:sz w:val="20"/>
          <w:szCs w:val="20"/>
        </w:rPr>
      </w:pPr>
      <w:r>
        <w:rPr>
          <w:sz w:val="20"/>
          <w:szCs w:val="20"/>
        </w:rPr>
      </w:r>
    </w:p>
    <w:p>
      <w:pPr>
        <w:pStyle w:val="Normal"/>
        <w:spacing w:lineRule="auto" w:line="480"/>
        <w:rPr/>
      </w:pPr>
      <w:r>
        <w:rPr/>
        <w:t>After reading this passage, I began asking questions off of the list I brought with me.  I jotted down notes while the people talked with me.  I tried to maintain eye contact during the interviews, though this was sometimes hard.  I did notice that my writing often grabbed the attention of the person being interviewed.  They would focus on what I was writing, rather than their answer to the questions I asked.  I tried to combat this by not writing as much, but this also posed a problem because I did not tape record any interviews.  In the end, I found that for the girls that had a great deal to say, my writing did not bother them much and the girls that gave shorter answers were more likely to stop when I began to write.</w:t>
      </w:r>
    </w:p>
    <w:p>
      <w:pPr>
        <w:pStyle w:val="Normal"/>
        <w:spacing w:lineRule="auto" w:line="480"/>
        <w:rPr/>
      </w:pPr>
      <w:r>
        <w:rPr/>
        <w:tab/>
        <w:t>During the interviews, the girls spoke freely for the most part, though I did find that the seniors had much more to say about everything than the younger players did.  This may have been because I have played with these girls longer and they are more comfortable with talking to me or because they have played longer and have more to say.  In any case, the interviews with the seniors tended to be longer and a lot more detailed.   Overall, each interview lasted between 15 and 35 minutes.</w:t>
      </w:r>
    </w:p>
    <w:p>
      <w:pPr>
        <w:pStyle w:val="Normal"/>
        <w:rPr/>
      </w:pPr>
      <w:r>
        <w:rPr/>
      </w:r>
    </w:p>
    <w:p>
      <w:pPr>
        <w:pStyle w:val="Normal"/>
        <w:rPr/>
      </w:pPr>
      <w:r>
        <w:rPr/>
        <w:t>The questions I asked during my interviews are:</w:t>
      </w:r>
    </w:p>
    <w:p>
      <w:pPr>
        <w:pStyle w:val="Normal"/>
        <w:rPr/>
      </w:pPr>
      <w:r>
        <w:rPr/>
      </w:r>
    </w:p>
    <w:p>
      <w:pPr>
        <w:pStyle w:val="Normal"/>
        <w:numPr>
          <w:ilvl w:val="0"/>
          <w:numId w:val="1"/>
        </w:numPr>
        <w:rPr/>
      </w:pPr>
      <w:r>
        <w:rPr/>
        <w:t>How long have you been playing rugby?</w:t>
      </w:r>
    </w:p>
    <w:p>
      <w:pPr>
        <w:pStyle w:val="Normal"/>
        <w:numPr>
          <w:ilvl w:val="0"/>
          <w:numId w:val="1"/>
        </w:numPr>
        <w:rPr/>
      </w:pPr>
      <w:r>
        <w:rPr/>
        <w:t>Why did you join the team?</w:t>
      </w:r>
    </w:p>
    <w:p>
      <w:pPr>
        <w:pStyle w:val="Normal"/>
        <w:numPr>
          <w:ilvl w:val="0"/>
          <w:numId w:val="1"/>
        </w:numPr>
        <w:rPr/>
      </w:pPr>
      <w:r>
        <w:rPr/>
        <w:t>What did you hear about the sport or team before you joined?</w:t>
      </w:r>
    </w:p>
    <w:p>
      <w:pPr>
        <w:pStyle w:val="Normal"/>
        <w:numPr>
          <w:ilvl w:val="0"/>
          <w:numId w:val="1"/>
        </w:numPr>
        <w:rPr/>
      </w:pPr>
      <w:r>
        <w:rPr/>
        <w:t>How would you describe the sexual culture of women’s rugby at Amherst College?</w:t>
      </w:r>
    </w:p>
    <w:p>
      <w:pPr>
        <w:pStyle w:val="Normal"/>
        <w:numPr>
          <w:ilvl w:val="0"/>
          <w:numId w:val="1"/>
        </w:numPr>
        <w:rPr/>
      </w:pPr>
      <w:r>
        <w:rPr/>
        <w:t>What was your sexual preference before joining the team?</w:t>
      </w:r>
    </w:p>
    <w:p>
      <w:pPr>
        <w:pStyle w:val="Normal"/>
        <w:numPr>
          <w:ilvl w:val="0"/>
          <w:numId w:val="1"/>
        </w:numPr>
        <w:rPr/>
      </w:pPr>
      <w:r>
        <w:rPr/>
        <w:t>Has your sexual identity changed since joining the team?</w:t>
      </w:r>
    </w:p>
    <w:p>
      <w:pPr>
        <w:pStyle w:val="Normal"/>
        <w:numPr>
          <w:ilvl w:val="0"/>
          <w:numId w:val="1"/>
        </w:numPr>
        <w:rPr/>
      </w:pPr>
      <w:r>
        <w:rPr/>
        <w:t>Do you believe there are certain sexual stereotypes attached women’s rugby? What are some?</w:t>
      </w:r>
    </w:p>
    <w:p>
      <w:pPr>
        <w:pStyle w:val="Normal"/>
        <w:numPr>
          <w:ilvl w:val="0"/>
          <w:numId w:val="1"/>
        </w:numPr>
        <w:rPr/>
      </w:pPr>
      <w:r>
        <w:rPr/>
        <w:t>How did you feel about joining a team that had these characteristics attached to it?</w:t>
      </w:r>
    </w:p>
    <w:p>
      <w:pPr>
        <w:pStyle w:val="Normal"/>
        <w:numPr>
          <w:ilvl w:val="0"/>
          <w:numId w:val="1"/>
        </w:numPr>
        <w:rPr/>
      </w:pPr>
      <w:r>
        <w:rPr/>
        <w:t>Are there any expectations attached to the notion of what it takes to be a rugby girl?</w:t>
      </w:r>
    </w:p>
    <w:p>
      <w:pPr>
        <w:pStyle w:val="Normal"/>
        <w:numPr>
          <w:ilvl w:val="0"/>
          <w:numId w:val="1"/>
        </w:numPr>
        <w:rPr/>
      </w:pPr>
      <w:r>
        <w:rPr/>
        <w:t>Does women’s rugby attract gay women or do women tend to engage in gay or bisexual activities due to the culture of the sport?</w:t>
      </w:r>
    </w:p>
    <w:p>
      <w:pPr>
        <w:pStyle w:val="Normal"/>
        <w:spacing w:lineRule="auto" w:line="480"/>
        <w:rPr/>
      </w:pPr>
      <w:r>
        <w:rPr/>
      </w:r>
    </w:p>
    <w:p>
      <w:pPr>
        <w:pStyle w:val="Normal"/>
        <w:spacing w:lineRule="auto" w:line="480"/>
        <w:rPr/>
      </w:pPr>
      <w:r>
        <w:rPr/>
        <w:t xml:space="preserve">While these questions outlined what would be addressed during the interviews, they did not limit what we discussed.  For many of the girls, the interview was one of the first chances they had to discuss how they actually felt about the rugby team and they were eager to share their opinions with me.  Initially, I thought my sampling was representative of the team because of the diversity within the girls that were interviewed; however, I now see that this could also be limiting because as with most situations where people are being asked to respond to a researcher, only the people that are interested in speaking respond to be interviewed.  This excludes the 14-15 opinions that did not want to be interviewed or did not have the time to schedule with me.  In any case, the sampling represents the general opinions of the women’s rugby team from a variety of perspectives, seniors, freshmen, lesbians, straight women, black women, etc.  I do believe that if I would have had more time, it would have been interesting to see what all of the girls said, including the new girls that have only played for a semester or less.  It would have been interesting to hear their initial opinions on the culture of the team.  By the time I completed my interviews, I felt as though I had a good sampling of people and solid data to work with.  </w:t>
      </w:r>
    </w:p>
    <w:p>
      <w:pPr>
        <w:pStyle w:val="Normal"/>
        <w:rPr/>
      </w:pPr>
      <w:r>
        <w:rPr/>
      </w:r>
    </w:p>
    <w:p>
      <w:pPr>
        <w:pStyle w:val="Normal"/>
        <w:rPr>
          <w:b/>
          <w:b/>
        </w:rPr>
      </w:pPr>
      <w:r>
        <w:rPr>
          <w:b/>
        </w:rPr>
        <w:t>Discussion</w:t>
      </w:r>
    </w:p>
    <w:p>
      <w:pPr>
        <w:pStyle w:val="Normal"/>
        <w:rPr/>
      </w:pPr>
      <w:r>
        <w:rPr/>
      </w:r>
    </w:p>
    <w:p>
      <w:pPr>
        <w:pStyle w:val="Normal"/>
        <w:rPr>
          <w:b/>
          <w:b/>
          <w:i/>
          <w:i/>
        </w:rPr>
      </w:pPr>
      <w:r>
        <w:rPr>
          <w:b/>
          <w:i/>
        </w:rPr>
        <w:t>Why do people join the team?</w:t>
      </w:r>
    </w:p>
    <w:p>
      <w:pPr>
        <w:pStyle w:val="Normal"/>
        <w:spacing w:lineRule="auto" w:line="480"/>
        <w:rPr/>
      </w:pPr>
      <w:r>
        <w:rPr/>
        <w:tab/>
      </w:r>
    </w:p>
    <w:p>
      <w:pPr>
        <w:pStyle w:val="Normal"/>
        <w:spacing w:lineRule="auto" w:line="480"/>
        <w:rPr/>
      </w:pPr>
      <w:r>
        <w:rPr/>
        <w:tab/>
        <w:t xml:space="preserve">One of the first questions I asked during my interviews was why did you join the rugby team?  What I found is that people join rugby for a variety of reasons and not just because they want to be apart of a gay team. When I came into this project I came with the basic question, does rugby attract a particular kind of person, or does the culture of the sport change the person.  My assumption at first was that it was a bit of both.  Rugby does attract a certain kind of girl, not necessarily gay, and that rugby also changes people, though mostly in subtle way. </w:t>
      </w:r>
    </w:p>
    <w:p>
      <w:pPr>
        <w:pStyle w:val="Normal"/>
        <w:spacing w:lineRule="auto" w:line="480"/>
        <w:rPr/>
      </w:pPr>
      <w:r>
        <w:rPr/>
        <w:tab/>
        <w:t xml:space="preserve">From the interviews I conducted, the individual reasons girls joined the team were varied; some joined because they wanted to be close to friends that played, some wanted to meet new people and others wanted to be apart of a “gay” team.   Two out of the ten girls (twenty percent) said they joined because of the association of the sport with homosexuality.  This seems like a very small percentage considering the common perception that women’s rugby is a gay sport.  It is clear from this data that sexuality, in particular homosexuality, was not as big of an influence on girl’s joining the team as one might expect.  Out of the two girls that said they did join because of the connection, one girl said that she knew she would join when over the summer, she saw a crossover between dykes and dates (a party for QGBTA people) and women’s rugby while looking at various students’ </w:t>
      </w:r>
      <w:r>
        <w:rPr>
          <w:i/>
        </w:rPr>
        <w:t>Facebook</w:t>
      </w:r>
      <w:r>
        <w:rPr/>
        <w:t xml:space="preserve"> page.  The other girl said that her interest was sparked when she watched one of the collegiate teams in her city play and learned of the reputation and association of the sport with homosexuality.  Both ladies said they joined because they believed the rugby atmosphere would be comfortable and welcoming to them as lesbian and bisexual girls.  One other rugger also discussed the idea of women’s rugby players being role-models for girls who are questioning their sexuality.  While this rugby woman did not join the team for the reasons the other two did, she spoke of how having lesbian leaders on the team helped create an atmosphere that made it okay and even attractive to be homosexual.</w:t>
      </w:r>
    </w:p>
    <w:p>
      <w:pPr>
        <w:pStyle w:val="Normal"/>
        <w:rPr/>
      </w:pPr>
      <w:r>
        <w:rPr/>
      </w:r>
    </w:p>
    <w:p>
      <w:pPr>
        <w:pStyle w:val="Normal"/>
        <w:rPr>
          <w:b/>
          <w:b/>
          <w:i/>
          <w:i/>
        </w:rPr>
      </w:pPr>
      <w:r>
        <w:rPr>
          <w:b/>
          <w:i/>
        </w:rPr>
        <w:t>Culture</w:t>
      </w:r>
    </w:p>
    <w:p>
      <w:pPr>
        <w:pStyle w:val="Normal"/>
        <w:spacing w:lineRule="auto" w:line="480"/>
        <w:rPr/>
      </w:pPr>
      <w:r>
        <w:rPr/>
        <w:tab/>
      </w:r>
    </w:p>
    <w:p>
      <w:pPr>
        <w:pStyle w:val="Normal"/>
        <w:spacing w:lineRule="auto" w:line="480"/>
        <w:rPr/>
      </w:pPr>
      <w:r>
        <w:rPr/>
        <w:tab/>
        <w:t>Before I discuss how the culture of rugby influences people on the team, I must first describe what the culture of rugby is at Amherst.  It is sometimes hard to pin down the culture of a particular group of people, particularly when the members come from different cultures prior to joining together as is the case of rugby at Amherst.  I will start off by describing some of the similar beliefs and behaviors that the girls on the team share in hopes of conveying the deeper meaning of what it really means to be a women’s rugby player at Amherst College.  One of the most common beliefs I found that both outsiders and AC women rugby players have about themselves is that they are tough.  As one girl I interviewed said, “Rugby women don’t take shit!” Much of the way the Amherst rugby girls interact with the public and each other has to do with this idea of toughness.   On the field, everything from taking a tackle to breaking through tackles has to deal with how tough and aggressive a player is.  But, what does it mean that rugby women don’t take shit.  The same girls went on to say, “Heterosexual women take shit… Rugby women are not submissive, and men are less likely to want to be with women like that.” Here, this rugger has gone from the idea that rugby women do not take shit to homosexual women do not take shit.  This is interesting because, while I do think she meant that rugby women do not take shit, I am unsure of her implications of homosexual women do not take shit.  At the same time, by implying this it is also implied that to rugby women are homosexual.  I do not believe that this rugger meant to say this though.   One reason this idea of toughness is so important is because it is a characteristic that is usually not associated with femininity, just as rugby, like most sports, does not conform to the ideals of what it means to be a woman.  To be tough and to play rugby, one must be a particular type of woman and most people automatically believe this is not a straight woman.</w:t>
      </w:r>
    </w:p>
    <w:p>
      <w:pPr>
        <w:pStyle w:val="Normal"/>
        <w:spacing w:lineRule="auto" w:line="480"/>
        <w:rPr/>
      </w:pPr>
      <w:r>
        <w:rPr/>
        <w:tab/>
        <w:t xml:space="preserve">Another rugger explained a similar feeling.   She talked about feeling less attractive to men as a woman that plays a sport that is so rough.  She said, “As someone who dates men, I don’t want people to think that I don’t like men, because I do, but then again, it’s not that big of a deal.”  This idea of not being attractive to the opposite sex was a concern for a few of the heterosexual women I interviewed.  The type of woman that plays rugby is aggressive, sexually liberated, open-minded and athletic.  But for many men, the idea of a rugby woman does not fit with the ideal of what a woman should look like.  A tough woman is not an attractive woman.  While this is statement is clearly false, as many of the women that play rugby at Amherst are very attractive and have mates of the opposite sex, there does appear to be some opposition between what the picture of a rugby woman is, tough, aggressive, etc. and what a woman or an attractive woman should be.  </w:t>
      </w:r>
    </w:p>
    <w:p>
      <w:pPr>
        <w:pStyle w:val="Normal"/>
        <w:spacing w:lineRule="auto" w:line="480"/>
        <w:rPr/>
      </w:pPr>
      <w:r>
        <w:rPr/>
        <w:tab/>
        <w:t xml:space="preserve">A rugby woman </w:t>
      </w:r>
      <w:r>
        <w:rPr>
          <w:i/>
        </w:rPr>
        <w:t>is</w:t>
      </w:r>
      <w:r>
        <w:rPr/>
        <w:t xml:space="preserve"> a particular type of woman and she is believed to be open-minded and accepting of sexual difference.  A female rugger would never criticize or ostracize another rugger for being homosexual or bisexual.  However, as one player described, the team can be less accepting of people that have not declared a sexual identity.  In other words, you can be any sexual persuasion you want while on the team, but you must be something, and you must make it known.  One explanation for this reaction towards sexual ambiguity was explained by another rugby player I interviewed, she said, “Everything is so sexual.” What she went on to describe was an atmosphere that incorporated sexuality in everyway, whether it was from talking about the past weekend’s hook-ups to making jokes about couples on the team.  With the constant interplay of sexuality, it is understandable why it is so hard to accept a sexually ambiguous person.  However, despite the pressure to define yourself in some way, it was clear from all the interviews, that the team environment supports sexual freedom.  </w:t>
      </w:r>
    </w:p>
    <w:p>
      <w:pPr>
        <w:pStyle w:val="Normal"/>
        <w:spacing w:lineRule="auto" w:line="480"/>
        <w:rPr/>
      </w:pPr>
      <w:r>
        <w:rPr/>
        <w:tab/>
        <w:t xml:space="preserve">As I mentioned earlier, I was unsure how I would describe what the culture of rugby incorporates.  Rugby culture at AC is open and it involves women from all races, regions and sexualities.  But while the culture of rugby at AC has its own characteristics, there is also a notion of a universal culture of women’s rugby in the United States, or a “global family” as one AC rugger described it.  What is meant by a global family she went on to describe, she said, “no matter where you go it’s the same, you go into a bar and say you play rugby they buy you a beer, you meet up with other teams and you sing the same songs.  The traditions are similar.” Knowing this, it was very difficult for me to differentiate what the culture of rugby is from what the culture of rugby is at Amherst College.  What I have found is that while there are some universal truths about women’s rugby, such as a culture built on drinking and tradition, there is a distinct culture of rugby at Amherst that is not necessarily representative of rugby as a whole.  One place where the culture of rugby at Amherst College is transmitted and reaffirmed is at rugby parties.  </w:t>
      </w:r>
    </w:p>
    <w:p>
      <w:pPr>
        <w:pStyle w:val="Normal"/>
        <w:spacing w:lineRule="auto" w:line="480"/>
        <w:rPr/>
      </w:pPr>
      <w:r>
        <w:rPr/>
        <w:tab/>
        <w:t xml:space="preserve">It is safe to say that parties are a huge part of the social culture of rugby.  They include drinking, singing songs and hooking up with guys and girls, all of which foster the relationships that teammates have.  For many girls, rugby parties shape their experience as ruggers.  For outsiders, rugby parties confirm the stereotypes that ruggers are heavy drinkers, obnoxious and engage in random hook-ups.  Some of the girls I interviewed talked about rugby parties as either influencing their decision to play rugby or turning them off from the sport.  For these women, their like or dislike of the party scene did not turn them from the sport, as all of them continued to play, but helped form their relationships with other girls and also affirmed their identity as a particular type of rugby player.  What I mean by a particular type of women’s rugby player is that for girls that want to drink, they came and had a good time, but for girls that did not drink or hook-up with guys/girls they also came to the parties, but had different experiences of the party scene. </w:t>
      </w:r>
    </w:p>
    <w:p>
      <w:pPr>
        <w:pStyle w:val="Normal"/>
        <w:spacing w:lineRule="auto" w:line="480"/>
        <w:rPr/>
      </w:pPr>
      <w:r>
        <w:rPr/>
        <w:tab/>
        <w:t xml:space="preserve">Rugby definitely opened my eyes up to new things.  For one, sex and sexuality were topics that were inescapable both at parties and on the rugby pitch.  One rugby tradition, for example, is that one Fridays, during the girl’s and boy’s training session, there is a court session.  During court session, all of the hook-ups that have occurred during the past weekend’s party, either between guys and girls or girls and other girls are announced to the entire team, and the guy or girl that the rugger has hooked-up with must run a lap around the team’s circle.  While this tradition may be a bit intrusive on the personal lives of the rugby players, everyone knows that if they hook-up with someone the team will find out.  Everyone knows that their behaviors at parties are on display.  This was something new for me as well as some of the other girls on the team; sexuality was an issue of discussion.  In most settings, it is always assumed, unless otherwise stated, that everyone is straight.  This was another lesson that many girls learned during rugby, never assume anyone is straight.  In fact, it might be the opposite; everyone is assumed to be gay.  During our court sessions, it was quite often that we found out for the first time that someone had hooked-up with a girl.  </w:t>
      </w:r>
    </w:p>
    <w:p>
      <w:pPr>
        <w:pStyle w:val="Normal"/>
        <w:tabs>
          <w:tab w:val="clear" w:pos="720"/>
          <w:tab w:val="left" w:pos="0" w:leader="none"/>
        </w:tabs>
        <w:spacing w:lineRule="auto" w:line="480"/>
        <w:rPr/>
      </w:pPr>
      <w:r>
        <w:rPr/>
        <w:tab/>
        <w:t xml:space="preserve">The party scene let everyone know who was what.  The girls that hooked up with other girls were considered gay or bi and the girls that had boyfriends or hooked up with guys from the men’s team were straight.  The girl’s that had a more ambiguous sexual identity, either because they did not hook up with anyone at parties or because they never talked about a boyfriend were subscribed a sexual identity.  For Princess, one of her first interactions with the women’s rugby social scene came from the seniors questioning her sexuality.  They not only questioned her sexuality, they told her she was gay.  Princess spoke of how uncomfortable the situation made her and that she was unsure if she would continue to play.  The identity that the seniors assigned to Princess did not fit with how she identified herself.  This caused problems and annoyed Princess.  She questioned why she had to prove that she was straight.  </w:t>
      </w:r>
    </w:p>
    <w:p>
      <w:pPr>
        <w:pStyle w:val="Normal"/>
        <w:tabs>
          <w:tab w:val="clear" w:pos="720"/>
          <w:tab w:val="left" w:pos="0" w:leader="none"/>
        </w:tabs>
        <w:spacing w:lineRule="auto" w:line="480"/>
        <w:rPr/>
      </w:pPr>
      <w:r>
        <w:rPr/>
        <w:tab/>
        <w:t xml:space="preserve">Princess’ story is so interesting to me because it shows the connection between what most of the girls I interviewed, including Princess, called the accepting environment or open space of rugby and Princess’ experience.  Most of the girls I interviewed spoke of rugby as being an open space to express your sexuality however you please.   However, it is clear from Princess’ experience that everyone did not feel that way, she said, “It’s great that there is a sport where you can be comfortable with being gay, but it is also intimidating for people who are straight and want to play rugby.”  For people that are straight, they can sometimes feel that they are bombarded with this idea that everyone who plays rugby must want to experiment with girls.  Princess felt that the seniors thought they could turn her gay, she said, “This was a disappointing realization… I felt like I couldn’t really be myself.”              </w:t>
      </w:r>
    </w:p>
    <w:p>
      <w:pPr>
        <w:pStyle w:val="Normal"/>
        <w:tabs>
          <w:tab w:val="clear" w:pos="720"/>
          <w:tab w:val="left" w:pos="0" w:leader="none"/>
        </w:tabs>
        <w:spacing w:lineRule="auto" w:line="480"/>
        <w:rPr/>
      </w:pPr>
      <w:r>
        <w:rPr/>
        <w:tab/>
        <w:t xml:space="preserve">For Jamie, another senior on the rugby team, she also felt the pressure from seniors expecting her to hook up with other girls on the team.  She says, “It changes from year to year, but there was a lot of pressure to hook-up with other girls from seniors.” It is interesting to note that Princess’ and Jamie’s discussion of the pressures or expectations expressed to them were from the times when they were freshmen and sophomores.  However, there was also the feeling that as seniors graduated or left the team, the atmosphere and expectations of team members changed.  For instance, Princess spoke of the changing image of incoming rugby players, she says, “People now want to play the sport, as opposed to being scared into playing.”  This goes along with the idea that women rugby players are intimidating.  It seems that while this may be a stereotype of women’s rugby from outside, the actual inside factors vary from year to year depending on the upper-class members of the team.  </w:t>
      </w:r>
    </w:p>
    <w:p>
      <w:pPr>
        <w:pStyle w:val="Normal"/>
        <w:tabs>
          <w:tab w:val="clear" w:pos="720"/>
          <w:tab w:val="left" w:pos="0" w:leader="none"/>
        </w:tabs>
        <w:spacing w:lineRule="auto" w:line="480"/>
        <w:rPr/>
      </w:pPr>
      <w:r>
        <w:rPr/>
        <w:tab/>
        <w:t xml:space="preserve">While parties are used as a way of maintaining the status-quo within the team, meaning that parties are an arena where the expectations of the seniors or leaders of the team are expressed, they are also a space where people can affirm their identity separate from team expectations.  For instance, one girl explained her reaction to the party scene, she said, “I thought it was a bit much at the beginning (describing the party scene); I didn’t understand why girls introduced themselves by their sexuality.  I thought the girls did it to test me, but I didn’t feel like I had to be a certain way to play.”  This girl described the atmosphere of parties as placing pressure on people to display their sexuality.  She went on to say that she did not feel like she was expected to be a particular way, as in gay, straight or in the middle, but there was definitely pressure to be sexual, whether it was in the way people talked with each other or how the stereotypes of what a rugby girls is gets projected onto the way girls on the team act (i.e. Rugby girls are sexually liberated).  </w:t>
      </w:r>
    </w:p>
    <w:p>
      <w:pPr>
        <w:pStyle w:val="Normal"/>
        <w:spacing w:lineRule="auto" w:line="480"/>
        <w:rPr/>
      </w:pPr>
      <w:r>
        <w:rPr/>
        <w:tab/>
        <w:t xml:space="preserve">It is clear from all of the stories I have shared that the one trend that pervades everyone’s experience of rugby is that sexuality is public.  This is shown in the way rugby girls interact with each other as well as the way outsiders view rugby.  Sexuality is public in every sphere, parties, on the field, expectations held by seniors, and the way rugby women carry themselves.  It is therefore understandable that when one thinks about women’s rugby at Amherst, sexuality is inextricably linked.  Whether it is the idea that women that play rugby are gay or that women that play rugby are sexually liberated, the sexual nature of the team is a primary characteristic of the culture of the team.  Sexuality and women’s rugby at Amherst College can not be separated.  While it is clear from my interviews that sexuality, or homosexuality, was not a large influence for most girls to join the team, it is apparent that public of nature of sexuality within team shapes each persons experience while on the team.  </w:t>
      </w:r>
    </w:p>
    <w:p>
      <w:pPr>
        <w:pStyle w:val="Normal"/>
        <w:tabs>
          <w:tab w:val="clear" w:pos="720"/>
          <w:tab w:val="left" w:pos="0" w:leader="none"/>
        </w:tabs>
        <w:rPr/>
      </w:pPr>
      <w:r>
        <w:rPr/>
      </w:r>
    </w:p>
    <w:p>
      <w:pPr>
        <w:pStyle w:val="Normal"/>
        <w:tabs>
          <w:tab w:val="clear" w:pos="720"/>
          <w:tab w:val="left" w:pos="0" w:leader="none"/>
        </w:tabs>
        <w:rPr>
          <w:b/>
          <w:b/>
          <w:i/>
          <w:i/>
        </w:rPr>
      </w:pPr>
      <w:r>
        <w:rPr>
          <w:b/>
          <w:i/>
        </w:rPr>
        <w:t>Women’s Rugby: Liberating or Oppressive?</w:t>
      </w:r>
    </w:p>
    <w:p>
      <w:pPr>
        <w:pStyle w:val="Normal"/>
        <w:tabs>
          <w:tab w:val="clear" w:pos="720"/>
          <w:tab w:val="left" w:pos="0" w:leader="none"/>
        </w:tabs>
        <w:rPr>
          <w:b/>
          <w:b/>
          <w:i/>
          <w:i/>
        </w:rPr>
      </w:pPr>
      <w:r>
        <w:rPr>
          <w:b/>
          <w:i/>
        </w:rPr>
      </w:r>
    </w:p>
    <w:p>
      <w:pPr>
        <w:pStyle w:val="Normal"/>
        <w:tabs>
          <w:tab w:val="clear" w:pos="720"/>
          <w:tab w:val="left" w:pos="0" w:leader="none"/>
        </w:tabs>
        <w:spacing w:lineRule="auto" w:line="480"/>
        <w:rPr/>
      </w:pPr>
      <w:r>
        <w:rPr/>
        <w:tab/>
        <w:t xml:space="preserve">One important question that came out of my analysis of the social scene of women’s rugby is: do girls find the sexual culture of rugby liberating or oppressive?  This is an important question because while most of the girls described rugby as an open arena for sexual expression, many described situations where they were pressured to fulfill certain expectations by the leaders of the team.  This was particularly expressed in Princess’ story, but also in Jewel’s story.  Jewel described a situation that occurred when she was a freshman where one of the senior leaders on the team wanted to make out with her.  Jewel knew that she was not gay, but at the same time she felt pressured to experiment.  This pressure was stated by other girls on the team; they felt that whether they engaged in it or not, there was always a lingering feeling that they should hook up with another girl.  This feeling was mostly asserted by the seniors and juniors of how they felt when they freshman and sophomores.  I also got the impression that most of them felt that in some ways this expectation was no longer there because many of the girls where the pressure came from graduated. </w:t>
      </w:r>
    </w:p>
    <w:p>
      <w:pPr>
        <w:pStyle w:val="Normal"/>
        <w:tabs>
          <w:tab w:val="clear" w:pos="720"/>
          <w:tab w:val="left" w:pos="0" w:leader="none"/>
        </w:tabs>
        <w:spacing w:lineRule="auto" w:line="480"/>
        <w:rPr/>
      </w:pPr>
      <w:r>
        <w:rPr/>
        <w:tab/>
        <w:t>Finally, getting back to the question, do girls find the sexual culture of rugby liberating or oppressive; I think it can be a bit of both.  Above I listed some examples where the culture can really be oppressive.  However, at the same time, there are many more examples of how liberating the culture is.  For instance, most girls love the fact that they can be out about their sexuality in an atmosphere that respects and understands the fact that everyone is not heterosexual.  Rugby provides this atmosphere.  In many ways, girls are not punished for being experimental or sexually “free” (or permissive as some might call it) as they might be in other environments.  There was also an idea of how many of the girls changed during their time with rugby.  Many girls spoke of how fluid sexuality became for them after their time in rugby.  Personally, this was one of my most interesting findings of all my data.</w:t>
      </w:r>
    </w:p>
    <w:p>
      <w:pPr>
        <w:pStyle w:val="Normal"/>
        <w:spacing w:lineRule="auto" w:line="480"/>
        <w:rPr/>
      </w:pPr>
      <w:r>
        <w:rPr/>
        <w:tab/>
        <w:t xml:space="preserve">What I found was that the mindset of many of the girls changed after being apart of the team.  Particularly when thinking about sexuality and sexual behavior, many people I interviewed felt they had, in some way, changed after playing rugby.  I do not mean that people came into the sport straight and left gay, but rather rugby influenced the way they perceived sex and sexuality.   For instance, many of the girls originally believed that sexuality was a static concept, but after playing rugby this changed.  They now felt that sexuality was fluid; people do not have to be either straight, gay or somewhere in the middle.  For them, the gray area of sexuality is where most people are.  </w:t>
      </w:r>
    </w:p>
    <w:p>
      <w:pPr>
        <w:pStyle w:val="Normal"/>
        <w:spacing w:lineRule="auto" w:line="480"/>
        <w:rPr>
          <w:i/>
          <w:i/>
        </w:rPr>
      </w:pPr>
      <w:r>
        <w:rPr/>
        <w:tab/>
        <w:t xml:space="preserve">One girl I interviewed described sexuality as a continuum.  She spoke of herself as believing that she was straight, but at the same time not being able to consider herself </w:t>
      </w:r>
      <w:r>
        <w:rPr>
          <w:i/>
        </w:rPr>
        <w:t xml:space="preserve">totally straight, </w:t>
      </w:r>
      <w:r>
        <w:rPr/>
        <w:t xml:space="preserve"> she said, “ I would never say that I am 100 percent straight and getting comfortable with this idea was hard.”  This feeling was commonplace for many straight girls on the team.  Another girl I interviewed described a similar feeling of not believing that she, or anyone else, was 100 percent straight.  She went on to say that while it was more likely that she was attracted to guys, she does not see it as a closed decision, or as closed as it used to be (meaning before rugby.)</w:t>
      </w:r>
    </w:p>
    <w:p>
      <w:pPr>
        <w:pStyle w:val="Normal"/>
        <w:tabs>
          <w:tab w:val="clear" w:pos="720"/>
          <w:tab w:val="left" w:pos="0" w:leader="none"/>
        </w:tabs>
        <w:spacing w:lineRule="auto" w:line="480"/>
        <w:rPr/>
      </w:pPr>
      <w:r>
        <w:rPr/>
        <w:tab/>
        <w:t>I was shocked by how freely the girls spoke of their transformed opinions of sexuality.  Particularly, the girls that once considered themselves straight, to say that there is room for doubt is a large step that most people will not take.  Personally, I was somewhat hesitant when writing this section and revealing some of my own insecurities about sexuality.  Before rugby, much like other girls on my team, I would have never questioned or thought about sexuality as something other than the binary.  However, rugby forced me to explore the possibility that everyone does not fit into a category.  This realization, that many girls come to, has a great deal to do with the culture of the sport and how it influences the players that partake in it.</w:t>
      </w:r>
    </w:p>
    <w:p>
      <w:pPr>
        <w:pStyle w:val="Normal"/>
        <w:rPr/>
      </w:pPr>
      <w:r>
        <w:rPr/>
      </w:r>
    </w:p>
    <w:p>
      <w:pPr>
        <w:pStyle w:val="Normal"/>
        <w:rPr>
          <w:b/>
          <w:b/>
        </w:rPr>
      </w:pPr>
      <w:r>
        <w:rPr>
          <w:b/>
        </w:rPr>
        <w:t>Conclusion</w:t>
      </w:r>
    </w:p>
    <w:p>
      <w:pPr>
        <w:pStyle w:val="Normal"/>
        <w:rPr>
          <w:b/>
          <w:b/>
        </w:rPr>
      </w:pPr>
      <w:r>
        <w:rPr>
          <w:b/>
        </w:rPr>
      </w:r>
    </w:p>
    <w:p>
      <w:pPr>
        <w:pStyle w:val="Normal"/>
        <w:spacing w:lineRule="auto" w:line="480"/>
        <w:rPr/>
      </w:pPr>
      <w:r>
        <w:rPr/>
        <w:tab/>
        <w:t>This research project has been both an awakening and frustrating experience.  At times it was difficult for me to separate my own personal opinions and experiences from what I was expected to do as a researcher.  However, after fighting with my ego that told me I knew everything about women’s rugby, I stepped back and learned a great deal from the ladies I interviewed.  The first major point that came out of my research was that girls join rugby for a variety of reasons, many of which I have mentioned above, and most do not join because they want to be apart of a gay team.  The second thing I found was that sex and sexuality are big parts of the culture of rugby.  In particular, the idea that sexuality is everywhere and must be public was a huge theme that continued to surface throughout my interviews.  Thirdly, I found that there is a huge team impact on sexuality, in the sense that team members come to see as sexuality as fluid.  This was the most interesting find for me because, while I do think sexuality is fluid, I never thought of rugby as an influence until I spoke with the other girls on the team.  By the end of my research and analysis, I have come to a different understanding of the sexual culture of women’s rugby and how it affects the members of the team.</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merican Tradition,” </w:t>
      </w:r>
      <w:r>
        <w:rPr>
          <w:u w:val="single"/>
        </w:rPr>
        <w:t>USA Rugby,</w:t>
      </w:r>
      <w:r>
        <w:rPr/>
        <w:t xml:space="preserve"> 2002, &lt;http://www.usarugby.org/about/history.html&gt;.</w:t>
      </w:r>
    </w:p>
  </w:footnote>
  <w:footnote w:id="3">
    <w:p>
      <w:pPr>
        <w:pStyle w:val="Footnote"/>
        <w:rPr/>
      </w:pPr>
      <w:r>
        <w:rPr>
          <w:rStyle w:val="FootnoteCharacters"/>
        </w:rPr>
        <w:footnoteRef/>
      </w:r>
      <w:r>
        <w:rPr/>
        <w:t xml:space="preserve"> “</w:t>
      </w:r>
      <w:r>
        <w:rPr/>
        <w:t xml:space="preserve">The International Rugby Board,” </w:t>
      </w:r>
      <w:r>
        <w:rPr>
          <w:u w:val="single"/>
        </w:rPr>
        <w:t>IRB</w:t>
      </w:r>
      <w:r>
        <w:rPr/>
        <w:t>, 2002, &lt;http://www.irb.com/Abou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3:51:00Z</dcterms:created>
  <dc:creator>jqsingleton</dc:creator>
  <dc:description/>
  <dc:language>en-US</dc:language>
  <cp:lastModifiedBy>jqsingleton</cp:lastModifiedBy>
  <dcterms:modified xsi:type="dcterms:W3CDTF">2006-05-19T01:48:00Z</dcterms:modified>
  <cp:revision>36</cp:revision>
  <dc:subject/>
  <dc:title>After going through all of my data, I have found three key themes that I wish to address</dc:title>
</cp:coreProperties>
</file>