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85750</wp:posOffset>
            </wp:positionV>
            <wp:extent cx="3962400" cy="3333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09" r="32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lfskulls Analysis for Homework 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Note: Not all portions of output are relevant analysis. You must decide which pieces to use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(formula = PL ~ PPL, data = Dataset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fficients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stimate Std. Error t value Pr(&gt;|t|)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Intercept)   9.1213    11.7983   0.773    0.447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PL           1.0645     0.1159   9.185 3.71e-09 ***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. codes:  0 '***' 0.001 '**' 0.01 '*' 0.05 '.' 0.1 ' ' 1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standard error: 2.866 on 23 degrees of freedo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R-squared: 0.7858,</w:t>
        <w:tab/>
        <w:t xml:space="preserve">Adjusted R-squared: 0.7765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-statistic: 84.36 on 1 and 23 DF,  p-value: 3.708e-09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(formula = PPL ~ PL, data = Dataset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fficients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stimate Std. Error t value Pr(&gt;|t|)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Intercept) 15.04954    9.44386   1.594    0.125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           0.73816    0.08037   9.185 3.71e-09 ***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. codes:  0 '***' 0.001 '**' 0.01 '*' 0.05 '.' 0.1 ' ' 1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standard error: 2.386 on 23 degrees of freedo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R-squared: 0.7858,</w:t>
        <w:tab/>
        <w:t xml:space="preserve">Adjusted R-squared: 0.7765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-statistic: 84.36 on 1 and 23 DF,  p-value: 3.708e-09</w:t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>Additional Output: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5943600" cy="2781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s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n       1Q   Median       3Q      Max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4.50898 -1.46162  0.06206  1.58574  4.58574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4:00Z</dcterms:created>
  <dc:creator>awagaman</dc:creator>
  <dc:description/>
  <cp:keywords/>
  <dc:language>en-US</dc:language>
  <cp:lastModifiedBy>awagaman</cp:lastModifiedBy>
  <dcterms:modified xsi:type="dcterms:W3CDTF">2011-04-15T17:16:00Z</dcterms:modified>
  <cp:revision>3</cp:revision>
  <dc:subject/>
  <dc:title/>
</cp:coreProperties>
</file>