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Times New Roman" w:ascii="Times New Roman" w:hAnsi="Times New Roman"/>
          <w:sz w:val="24"/>
          <w:szCs w:val="24"/>
        </w:rPr>
        <w:t>Fluorescence Article Summary</w:t>
      </w:r>
    </w:p>
    <w:p>
      <w:pPr>
        <w:pStyle w:val="Normal"/>
        <w:spacing w:lineRule="auto" w:line="480" w:before="0" w:after="200"/>
        <w:rPr/>
      </w:pPr>
      <w:r>
        <w:rPr>
          <w:rFonts w:cs="Times New Roman" w:ascii="Times New Roman" w:hAnsi="Times New Roman"/>
          <w:sz w:val="24"/>
          <w:szCs w:val="24"/>
        </w:rPr>
        <w:tab/>
        <w:t>Fluorescence has enabled visualization of cell biology through small organic dyes, fluorescent proteins, as well as quantum dots.  In “The Fluorescent Toolbox for Assessing Protein Location and Function”, the characteristic benefits and limitations of fluorescent probes to study proteins are reviewed.  The review discusses recent developments in both fluorescent probes and techniques to determine protein expression, activity, and function.  Fluorescence was originally observed from small organic dyes attached by means of antibodies.  Hundreds of small organic fluorophores are commercially available and they have undergone industrial optimization, yet lack specificity.  Fluorescent proteins have enabled noninvasive imaging in living cells and organisms of reporter gene expression, protein trafficking, and many dynamic biochemical signals.  The natural fluorescence of proteins has been utilized and developed in the creation of the fluorescence technique.  Expression of green fluorescent protein (GFP) results in visible fluorescence without cofactors and laboratory mutagenesis has further diversified FP’s spectra.  Quantum dots (QDs) are inorganic nanocrystals that fluoresce at sharp and discrete wavelengths.  They have been developed with higher brightness and photostability than other fluorophores, but their targeting remains a challenge.  The large size of QDs conjugated to biomolecules prevents efficient traversal of intact membranes, which restricts their use to permeabliized cells or extracellular or endocytosed proteins.  Several techniques that have been developed to tag proteins include immunolabeling and genetic tagging.  Immunolabeling is the most widespread technique to detect endogenous proteins.  The protein is labeled with a primary antibody followed by amplification with a secondary antibody conjugated to small organic dyes, an FP, or a QD.  However, the use of antibody targeting on intracellular proteins requires cell fixation and permeabilization.  Genetic tagging is more precise allowing the genetically encoded FP to fuse covalently to the protein of interest.  However, the fusion may interfere with the function of the protein of interest and the technique is too new to have much cell biological appli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8:23:00Z</dcterms:created>
  <dc:creator>Melissa</dc:creator>
  <dc:description/>
  <cp:keywords/>
  <dc:language>en-US</dc:language>
  <cp:lastModifiedBy>Melissa</cp:lastModifiedBy>
  <dcterms:modified xsi:type="dcterms:W3CDTF">2008-02-11T02:13:00Z</dcterms:modified>
  <cp:revision>2</cp:revision>
  <dc:subject/>
  <dc:title/>
</cp:coreProperties>
</file>