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paper: Carlos Chávez</w:t>
      </w:r>
    </w:p>
    <w:p>
      <w:pPr>
        <w:pStyle w:val="Normal"/>
        <w:ind w:firstLine="720"/>
        <w:rPr/>
      </w:pPr>
      <w:r>
        <w:rPr/>
      </w:r>
    </w:p>
    <w:p>
      <w:pPr>
        <w:pStyle w:val="Normal"/>
        <w:spacing w:lineRule="auto" w:line="480"/>
        <w:ind w:firstLine="720"/>
        <w:rPr/>
      </w:pPr>
      <w:r>
        <w:rPr/>
        <w:t>It’s interesting to look back on the “Western European Tradition” from the perspective of cultural as well as historical space; listening to Chávez’s music reminded me a lot of Copland and also of the associations of a “new world” writing its own symphony.  As Professor Kallick pointed out, one’s perspective of another culture and of the past depends on the selective aspects of it to which one has been exposed, or which it is fashionable or interesting to consider.  This has been particularly relevant to my own experience as I’ve been studying music in this class setting, as opposed to through the filter of my violin:  What I think about is now less predominantly a selection of fixed repertoire (with optional piano accompaniment), and more about music as it functions in life.  So Chávez seems to me a prime example of the implications of a particular filtration of ideas, siphoned through the Mexican revolution and the 20</w:t>
      </w:r>
      <w:r>
        <w:rPr>
          <w:vertAlign w:val="superscript"/>
        </w:rPr>
        <w:t>th</w:t>
      </w:r>
      <w:r>
        <w:rPr/>
        <w:t>-century community.</w:t>
      </w:r>
    </w:p>
    <w:p>
      <w:pPr>
        <w:pStyle w:val="Normal"/>
        <w:spacing w:lineRule="auto" w:line="480"/>
        <w:ind w:firstLine="720"/>
        <w:rPr/>
      </w:pPr>
      <w:r>
        <w:rPr/>
        <w:t>I enjoyed thinking about what it means for a system of logic (antecedent-consequent) rather than an object (theme) to govern the development (non-development?) of a piece. Is this even possible?  (By some stretch, this even sounds vaguely Marxist, with its emphasis on the continual revolution rather than on a set idea).  A composer must start somewhere to set the process in motion.  How is the shape and direction of the consequent governed by the form of the antecedent?  Is there anything inherently thematic about this type or contour of movement initiated by the antecedent?</w:t>
      </w:r>
    </w:p>
    <w:p>
      <w:pPr>
        <w:pStyle w:val="Normal"/>
        <w:spacing w:lineRule="auto" w:line="480"/>
        <w:ind w:firstLine="720"/>
        <w:rPr/>
      </w:pPr>
      <w:r>
        <w:rPr/>
        <w:t xml:space="preserve">I also liked the “indigestion-of-sources” idea, and thought of what Stravinsky said regarding his </w:t>
      </w:r>
      <w:r>
        <w:rPr>
          <w:i/>
        </w:rPr>
        <w:t>Sacre</w:t>
      </w:r>
      <w:r>
        <w:rPr/>
        <w:t>, that he had used no folk songs or indigenous sources.  He seems to have properly digested the ones which do show up, in keeping with his famous quote that “a good composer does not imitate; he ste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11:00Z</dcterms:created>
  <dc:creator>Michiko Theurer</dc:creator>
  <dc:description/>
  <cp:keywords/>
  <dc:language>en-US</dc:language>
  <cp:lastModifiedBy>Michiko Theurer</cp:lastModifiedBy>
  <dcterms:modified xsi:type="dcterms:W3CDTF">2009-12-10T03:36:00Z</dcterms:modified>
  <cp:revision>1</cp:revision>
  <dc:subject/>
  <dc:title>Response paper: Carlos Chávez</dc:title>
</cp:coreProperties>
</file>