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rie Edmundson</w:t>
      </w:r>
    </w:p>
    <w:p>
      <w:pPr>
        <w:pStyle w:val="Normal"/>
        <w:rPr/>
      </w:pPr>
      <w:r>
        <w:rPr/>
        <w:t>Response Paper</w:t>
      </w:r>
    </w:p>
    <w:p>
      <w:pPr>
        <w:pStyle w:val="Normal"/>
        <w:rPr/>
      </w:pPr>
      <w:r>
        <w:rPr/>
        <w:t>December 16, 2009</w:t>
      </w:r>
    </w:p>
    <w:p>
      <w:pPr>
        <w:pStyle w:val="Normal"/>
        <w:rPr/>
      </w:pPr>
      <w:r>
        <w:rPr/>
      </w:r>
    </w:p>
    <w:p>
      <w:pPr>
        <w:pStyle w:val="Normal"/>
        <w:rPr/>
      </w:pPr>
      <w:r>
        <w:rPr/>
      </w:r>
    </w:p>
    <w:p>
      <w:pPr>
        <w:pStyle w:val="Normal"/>
        <w:rPr/>
      </w:pPr>
      <w:r>
        <w:rPr/>
        <w:tab/>
        <w:t>I was particularly interested in the bit of the interview with Chavez in which he discussed the influences on his music.  He said that it never occurred to him to do any research and so the influences on his art were all natural influences.  This statement is quite surprising especially given what he was trying to imitate or reference in his music.</w:t>
      </w:r>
    </w:p>
    <w:p>
      <w:pPr>
        <w:pStyle w:val="Normal"/>
        <w:rPr/>
      </w:pPr>
      <w:r>
        <w:rPr/>
      </w:r>
    </w:p>
    <w:p>
      <w:pPr>
        <w:pStyle w:val="Normal"/>
        <w:rPr/>
      </w:pPr>
      <w:r>
        <w:rPr/>
        <w:tab/>
        <w:t xml:space="preserve">It seems that he would have had to do very specific research in order to imitate Native American musics in any way.  Although I suppose it would be possible to some extent to ‘pick it up’ over time, it seems unlikely that he never listened to that music without the express purpose of learning it in order to incorporate it into his own compositions.  If it is the case that he did not listen to it in order to mimic it, we are forced to consider whether or not those sounds are ‘authentic’ and whether or not it even matters.  </w:t>
      </w:r>
    </w:p>
    <w:p>
      <w:pPr>
        <w:pStyle w:val="Normal"/>
        <w:rPr/>
      </w:pPr>
      <w:r>
        <w:rPr/>
      </w:r>
    </w:p>
    <w:p>
      <w:pPr>
        <w:pStyle w:val="Normal"/>
        <w:rPr/>
      </w:pPr>
      <w:r>
        <w:rPr/>
        <w:tab/>
        <w:t>If Chavez is not playing what would be considered an ‘authentic sound’ while he portrays it as authentic (or even fails to acknowledge that it is inauthentic), we run into problems with the essentialization of the Native Americans.  Of course, this leads us into the arguments regarding Orientalism which I only bring up as I’ve been working with them as I continue with my thesis research.  By creating a “Native American sound” that encompasses all groups and all their styles due to lack of research, Chavez would be oversimplifying what I imagine to be a complex and nuanced art.</w:t>
      </w:r>
    </w:p>
    <w:p>
      <w:pPr>
        <w:pStyle w:val="Normal"/>
        <w:rPr/>
      </w:pPr>
      <w:r>
        <w:rPr/>
      </w:r>
    </w:p>
    <w:p>
      <w:pPr>
        <w:pStyle w:val="Normal"/>
        <w:rPr/>
      </w:pPr>
      <w:r>
        <w:rPr/>
        <w:tab/>
        <w:t xml:space="preserve">Of course, if he is referencing specific music and acknowledges this, essentialization is less likely.  I don’t seem to be able to believe he has done this if, as he said, he did not actually do any research in order to represent these sounds in his compositions.  I struggle with this in the same way that I struggle with Copland creating an ‘America sound.’  There should be many things that would go into an ‘American sound’ and if this is not acknowledged, then certain people, organizations, or ethnicities are left out of this fabricated ident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3:00Z</dcterms:created>
  <dc:creator> Caroline Edmundson</dc:creator>
  <dc:description/>
  <cp:keywords/>
  <dc:language>en-US</dc:language>
  <cp:lastModifiedBy> Caroline Edmundson</cp:lastModifiedBy>
  <dcterms:modified xsi:type="dcterms:W3CDTF">2009-12-17T03:31:00Z</dcterms:modified>
  <cp:revision>3</cp:revision>
  <dc:subject/>
  <dc:title>Carrie Edmundson</dc:title>
</cp:coreProperties>
</file>