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pPr>
      <w:r>
        <w:rPr/>
        <w:t>Hypothesis Test/CI Example for the Difference in Two Proportions</w:t>
      </w:r>
    </w:p>
    <w:p>
      <w:pPr>
        <w:pStyle w:val="Normal"/>
        <w:spacing w:lineRule="auto" w:line="240" w:before="0" w:after="200"/>
        <w:contextualSpacing/>
        <w:rPr/>
      </w:pPr>
      <w:r>
        <w:rPr/>
      </w:r>
    </w:p>
    <w:p>
      <w:pPr>
        <w:pStyle w:val="Normal"/>
        <w:spacing w:lineRule="auto" w:line="240" w:before="0" w:after="200"/>
        <w:contextualSpacing/>
        <w:rPr/>
      </w:pPr>
      <w:r>
        <w:rPr/>
        <w:t>Renting a living space is something almost everyone does at some point in their lives. How does the rental atmosphere change if you have AIDS and mention it? A study in 1999 investigated this question by having an adult male caller respond to 2 random samples of 80 advertisements for room for rent. For the first sample, he did not allude to having AIDS, and for the second, he alluded that he was in the hospital, about to be released and needed a place to live. For the first random sample (no AIDS reference), the caller was told a room was available in 61 calls. For the second random sample (AIDS reference), the caller was told a room was available in 32 calls. Is there sufficient evidence to conclude that a reference to receiving treatment for AIDS substantially decreases the likelihood of a room being stated as available? Use a significance level of .01, and be sure to discuss any possible issues with conditions necessary for carrying out the test.</w:t>
      </w:r>
    </w:p>
    <w:p>
      <w:pPr>
        <w:pStyle w:val="Normal"/>
        <w:spacing w:lineRule="auto" w:line="240" w:before="0" w:after="200"/>
        <w:contextualSpacing/>
        <w:rPr/>
      </w:pPr>
      <w:r>
        <w:rPr/>
      </w:r>
    </w:p>
    <w:p>
      <w:pPr>
        <w:pStyle w:val="Normal"/>
        <w:spacing w:lineRule="auto" w:line="240" w:before="0" w:after="200"/>
        <w:contextualSpacing/>
        <w:rPr/>
      </w:pPr>
      <w:r>
        <w:rPr/>
        <w:t>Hypotheses:</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Conditions/comments:</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Test statistic and p-value computations:</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Conclusion:</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Interpret your test statistic.</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Find a 98% confidence interval for the difference in proportions. Is this equivalent to your hypothesis test above? Explain. (Conditions were checked abov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Interpret your confidence interval.</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Is your confidence interval consistent with your hypothesis test? Explain.</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5:00Z</dcterms:created>
  <dc:creator>awagaman</dc:creator>
  <dc:description/>
  <cp:keywords/>
  <dc:language>en-US</dc:language>
  <cp:lastModifiedBy>awagaman</cp:lastModifiedBy>
  <dcterms:modified xsi:type="dcterms:W3CDTF">2010-03-15T14:54:00Z</dcterms:modified>
  <cp:revision>5</cp:revision>
  <dc:subject/>
  <dc:title/>
</cp:coreProperties>
</file>