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SIC 23 MIDTERM I</w:t>
      </w:r>
    </w:p>
    <w:p>
      <w:pPr>
        <w:pStyle w:val="Normal"/>
        <w:rPr/>
      </w:pPr>
      <w:r>
        <w:rPr/>
        <w:t>LISTEN &amp; DISCUSS</w:t>
        <w:tab/>
        <w:tab/>
        <w:tab/>
        <w:tab/>
        <w:t>NAME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SIX EXAMPLES, LIST THREE OR FOUR IMPORTANT FEATURES OF THE MUSIC. ALSO, NAME A LIKELY COMPOSER, COMPOSITIONAL TITLE, &amp; RELEVANT DATES.  NOTE: IT IS NOT IMPORTANT TO WRITE A LOT OF EXTRA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ours run off in] silence.</w:t>
      </w:r>
    </w:p>
    <w:p>
      <w:pPr>
        <w:pStyle w:val="Normal"/>
        <w:rPr/>
      </w:pPr>
      <w:r>
        <w:rPr/>
        <w:t>All is asleep in the shade of the silence.</w:t>
      </w:r>
    </w:p>
    <w:p>
      <w:pPr>
        <w:pStyle w:val="Normal"/>
        <w:rPr/>
      </w:pPr>
      <w:r>
        <w:rPr/>
        <w:t>The Jewish hut alone</w:t>
      </w:r>
    </w:p>
    <w:p>
      <w:pPr>
        <w:pStyle w:val="Normal"/>
        <w:rPr/>
      </w:pPr>
      <w:r>
        <w:rPr/>
        <w:t>Has amiable sleep bypassed.</w:t>
      </w:r>
    </w:p>
    <w:p>
      <w:pPr>
        <w:pStyle w:val="Normal"/>
        <w:rPr/>
      </w:pPr>
      <w:r>
        <w:rPr/>
        <w:t>The town belfry’s clock</w:t>
      </w:r>
    </w:p>
    <w:p>
      <w:pPr>
        <w:pStyle w:val="Normal"/>
        <w:rPr/>
      </w:pPr>
      <w:r>
        <w:rPr/>
        <w:t>Strikes midnight. ----- Suddenly, a heavy hand</w:t>
      </w:r>
    </w:p>
    <w:p>
      <w:pPr>
        <w:pStyle w:val="Normal"/>
        <w:rPr/>
      </w:pPr>
      <w:r>
        <w:rPr/>
        <w:t>Knocks at the door. The family starts,</w:t>
      </w:r>
    </w:p>
    <w:p>
      <w:pPr>
        <w:pStyle w:val="Normal"/>
        <w:rPr/>
      </w:pPr>
      <w:r>
        <w:rPr/>
        <w:t>The young Jew then gets up and,</w:t>
      </w:r>
    </w:p>
    <w:p>
      <w:pPr>
        <w:pStyle w:val="Normal"/>
        <w:rPr/>
      </w:pPr>
      <w:r>
        <w:rPr/>
        <w:t>Bewildered, opens the door.</w:t>
      </w:r>
    </w:p>
    <w:p>
      <w:pPr>
        <w:pStyle w:val="Normal"/>
        <w:rPr/>
      </w:pPr>
      <w:r>
        <w:rPr/>
        <w:t>And lo, an unknown stranger comes in,</w:t>
      </w:r>
    </w:p>
    <w:p>
      <w:pPr>
        <w:pStyle w:val="Normal"/>
        <w:rPr/>
      </w:pPr>
      <w:r>
        <w:rPr/>
        <w:t>A pilgrim’s staff in his hand.</w:t>
      </w:r>
      <w:r>
        <w:br w:type="page"/>
      </w:r>
    </w:p>
    <w:p>
      <w:pPr>
        <w:pStyle w:val="Normal"/>
        <w:rPr/>
      </w:pPr>
      <w:r>
        <w:rPr/>
        <w:t>NAME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SIX EXAMPLES, LIST THREE OR FOUR IMPORTANT FEATURES OF THE MUSIC. ALSO, NAME A LIKELY COMPOSER, COMPOSITIONAL TITLE, &amp; RELEVANT DATES.  NOTE: IT IS NOT IMPORTANT TO WRITE A LOT OF EXTRA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TWO</w:t>
      </w:r>
      <w:r>
        <w:br w:type="page"/>
      </w:r>
    </w:p>
    <w:p>
      <w:pPr>
        <w:pStyle w:val="Normal"/>
        <w:rPr/>
      </w:pPr>
      <w:r>
        <w:rPr/>
        <w:t>NAME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SIX EXAMPLES, LIST THREE OR FOUR IMPORTANT FEATURES OF THE MUSIC. ALSO, NAME A LIKELY COMPOSER, COMPOSITIONAL TITLE, &amp; RELEVANT DATES.  NOTE: IT IS NOT IMPORTANT TO WRITE A LOT OF EXTRA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THREE</w:t>
      </w:r>
      <w:r>
        <w:br w:type="page"/>
      </w:r>
    </w:p>
    <w:p>
      <w:pPr>
        <w:pStyle w:val="Normal"/>
        <w:rPr/>
      </w:pPr>
      <w:r>
        <w:rPr/>
        <w:t>NAME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SIX EXAMPLES, LIST THREE OR FOUR IMPORTANT FEATURES OF THE MUSIC. ALSO, NAME A LIKELY COMPOSER, COMPOSITIONAL TITLE, &amp; RELEVANT DATES.  NOTE: IT IS NOT IMPORTANT TO WRITE A LOT OF EXTRA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FOUR</w:t>
      </w:r>
      <w:r>
        <w:br w:type="page"/>
      </w:r>
    </w:p>
    <w:p>
      <w:pPr>
        <w:pStyle w:val="Normal"/>
        <w:rPr/>
      </w:pPr>
      <w:r>
        <w:rPr/>
        <w:t>NAME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SIX EXAMPLES, LIST THREE OR FOUR IMPORTANT FEATURES OF THE MUSIC. ALSO, NAME A LIKELY COMPOSER, COMPOSITIONAL TITLE, &amp; RELEVANT DATES.  NOTE: IT IS NOT IMPORTANT TO WRITE A LOT OF EXTRA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FIVE</w:t>
      </w:r>
      <w:r>
        <w:br w:type="page"/>
      </w:r>
    </w:p>
    <w:p>
      <w:pPr>
        <w:pStyle w:val="Normal"/>
        <w:rPr/>
      </w:pPr>
      <w:r>
        <w:rPr/>
        <w:t>NAME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SIX EXAMPLES, LIST THREE OR FOUR IMPORTANT FEATURES OF THE MUSIC. ALSO, NAME A LIKELY COMPOSER, COMPOSITIONAL TITLE, &amp; RELEVANT DATES.  NOTE: IT IS NOT IMPORTANT TO WRITE A LOT OF EXTRA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S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0:50:00Z</dcterms:created>
  <dc:creator>Amherst College</dc:creator>
  <dc:description/>
  <dc:language>en-US</dc:language>
  <cp:lastModifiedBy>Amherst College</cp:lastModifiedBy>
  <dcterms:modified xsi:type="dcterms:W3CDTF">2009-10-16T21:39:00Z</dcterms:modified>
  <cp:revision>9</cp:revision>
  <dc:subject/>
  <dc:title>MUSIC 23 MIDTERM I</dc:title>
</cp:coreProperties>
</file>