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pothesis Test Example for a Population Mean</w:t>
        <w:tab/>
        <w:tab/>
        <w:tab/>
        <w:t>(Based on related question in Moore)</w:t>
      </w:r>
    </w:p>
    <w:p>
      <w:pPr>
        <w:pStyle w:val="Normal"/>
        <w:rPr/>
      </w:pPr>
      <w:r>
        <w:rPr/>
        <w:t>An environmentalist group collects a liter of water from each of 40 locations along a stream and measures the amount of dissolved oxygen in each specimen (recorded in milligrams).  Perform a hypothesis test to determine if the stream has a mean oxygen content of less than 5 milligrams per liter. (Note the R output provided may not give the direction you want for the alternative, but you CAN still get the correct p-value with a modific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Interpret your test statistic and p-value.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144780</wp:posOffset>
            </wp:positionV>
            <wp:extent cx="3246755" cy="2962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584" r="4798" b="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0550</wp:posOffset>
            </wp:positionH>
            <wp:positionV relativeFrom="paragraph">
              <wp:posOffset>-163830</wp:posOffset>
            </wp:positionV>
            <wp:extent cx="3203575" cy="29337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426" r="5141" b="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7975</wp:posOffset>
            </wp:positionH>
            <wp:positionV relativeFrom="paragraph">
              <wp:posOffset>2909570</wp:posOffset>
            </wp:positionV>
            <wp:extent cx="3333115" cy="2665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0257" r="4798" b="1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  <w:t>Oxyge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sz w:val="20"/>
          <w:szCs w:val="20"/>
        </w:rPr>
        <w:t xml:space="preserve">mean        sd       0%        25%      50%      75%     100%  </w:t>
        <w:tab/>
        <w:t>n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33263 0.7641106 3.061219 4.137439 4.728889 4.999719 6.581082  4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.test(Oxygen$obs, alternative='two.sided', mu=5.0, conf.level=.95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One Sample t-test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a:  Oxygen$obs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 = -3.0355, df = 39, p-value = 0.004263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ternative hypothesis: true mean is not equal to 5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 percent confidence interval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388889 4.877638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ple estimates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an of x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63326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01:00Z</dcterms:created>
  <dc:creator>awagaman</dc:creator>
  <dc:description/>
  <cp:keywords/>
  <dc:language>en-US</dc:language>
  <cp:lastModifiedBy>awagaman</cp:lastModifiedBy>
  <dcterms:modified xsi:type="dcterms:W3CDTF">2010-03-15T14:58:00Z</dcterms:modified>
  <cp:revision>15</cp:revision>
  <dc:subject/>
  <dc:title/>
</cp:coreProperties>
</file>